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60" w:leader="none"/>
        </w:tabs>
        <w:autoSpaceDE w:val="false"/>
        <w:ind w:right="76" w:hanging="0"/>
        <w:jc w:val="center"/>
        <w:rPr/>
      </w:pPr>
      <w:r>
        <w:rPr>
          <w:b/>
          <w:bCs/>
          <w:color w:val="000000"/>
          <w:sz w:val="19"/>
          <w:szCs w:val="19"/>
        </w:rPr>
        <w:t xml:space="preserve">БУЙРУК    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autoSpaceDE w:val="false"/>
        <w:ind w:right="76" w:hanging="0"/>
        <w:jc w:val="center"/>
        <w:rPr/>
      </w:pPr>
      <w:r>
        <w:rPr>
          <w:b/>
          <w:b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ПРИКАЗ</w:t>
        <w:b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>20 января 2000 г.</w:t>
      </w:r>
      <w:r>
        <w:rPr>
          <w:rFonts w:cs="Arial" w:ascii="Arial" w:hAnsi="Arial"/>
          <w:color w:val="000000"/>
          <w:sz w:val="19"/>
          <w:szCs w:val="19"/>
        </w:rPr>
        <w:t xml:space="preserve">                                                              </w:t>
      </w:r>
      <w:r>
        <w:rPr>
          <w:bCs/>
          <w:color w:val="000000"/>
          <w:sz w:val="19"/>
          <w:szCs w:val="19"/>
        </w:rPr>
        <w:t>№ 5-пр.</w:t>
      </w:r>
      <w:r>
        <w:rPr>
          <w:rFonts w:cs="Arial" w:ascii="Arial" w:hAnsi="Arial"/>
          <w:color w:val="000000"/>
          <w:sz w:val="19"/>
          <w:szCs w:val="19"/>
        </w:rPr>
        <w:t xml:space="preserve">                                                                  </w:t>
      </w:r>
      <w:r>
        <w:rPr>
          <w:bCs/>
          <w:color w:val="000000"/>
          <w:sz w:val="19"/>
          <w:szCs w:val="19"/>
        </w:rPr>
        <w:t>г. Бишкек</w:t>
        <w:br/>
        <w:b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Об утверждении Правил оказания услуг </w:t>
        <w:br/>
        <w:t xml:space="preserve">                                                                           местной телефонной связи</w:t>
        <w:br/>
        <w:br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3"/>
          <w:szCs w:val="23"/>
        </w:rPr>
        <w:t>С учетом требований сегодняшнего дня, более широкого раз</w:t>
        <w:softHyphen/>
        <w:t>вития рыночных отношений Национальным агентством связи Кыр</w:t>
        <w:softHyphen/>
        <w:t>гызской Республики внесены соответствующие изменения и допол</w:t>
        <w:softHyphen/>
        <w:t>нения в Правила пользования услугами городской и сельской телефонной связи.</w:t>
        <w:b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z w:val="19"/>
          <w:szCs w:val="19"/>
        </w:rPr>
        <w:t>ПРИКАЗЫВАЮ:</w:t>
        <w:br/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 Утвердить Правила оказания   услуг местной телефонной связи и ввести их в действие с момента подписания данного приказ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 Считать утратившими силу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—  </w:t>
      </w:r>
      <w:r>
        <w:rPr>
          <w:color w:val="000000"/>
          <w:sz w:val="23"/>
          <w:szCs w:val="23"/>
        </w:rPr>
        <w:t>приказ Департамента связи Министерства транспорта и свя</w:t>
        <w:softHyphen/>
        <w:t>зи Кыргызской Республики № 89 от 01.04.97 г. «Об утверждении Правил пользования городской и сельской телефонной связью» и утвержденные данным приказом Правила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—  </w:t>
      </w:r>
      <w:r>
        <w:rPr>
          <w:color w:val="000000"/>
          <w:sz w:val="23"/>
          <w:szCs w:val="23"/>
        </w:rPr>
        <w:t>приказ Национального агентства связи Кыргызской Респуб</w:t>
        <w:softHyphen/>
        <w:t>лики № 61-пр. от 26. 07. 99 г. «О внесении изменений и дополнений в существующие Правила пользования городской и сельской теле</w:t>
        <w:softHyphen/>
        <w:t>фонной связью»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 Начальнику отдела    технической политики и государственного надзора (Еременко В. С.)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—  </w:t>
      </w:r>
      <w:r>
        <w:rPr>
          <w:color w:val="000000"/>
          <w:sz w:val="23"/>
          <w:szCs w:val="23"/>
        </w:rPr>
        <w:t>информировать Министерство транспорта и коммуникаций Кыргызской Республики о введении настоящих Правил оказания услуг местной телефонной связи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—  </w:t>
      </w:r>
      <w:r>
        <w:rPr>
          <w:color w:val="000000"/>
          <w:sz w:val="23"/>
          <w:szCs w:val="23"/>
        </w:rPr>
        <w:t>довести данный приказ до АО «Кыргызтелеком» для руко</w:t>
        <w:softHyphen/>
        <w:t>водства и исполн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4.Контроль за исполнением данного приказа возложить на отдел технической политики и государственного надзора.</w:t>
        <w:br/>
        <w:br/>
        <w:br/>
        <w:br/>
        <w:br/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Директор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О. КАЙЫКОВ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3"/>
          <w:szCs w:val="23"/>
          <w:lang w:val="en-US"/>
        </w:rPr>
        <w:t>I</w:t>
      </w:r>
      <w:r>
        <w:rPr>
          <w:b/>
          <w:color w:val="000000"/>
          <w:sz w:val="23"/>
          <w:szCs w:val="23"/>
        </w:rPr>
        <w:t>. ОБЩИЕ ПОЛОЖЕНИЯ</w:t>
        <w:br/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 Правила оказания услуг местной телефонной связи  (город</w:t>
        <w:softHyphen/>
        <w:t>ской и сельской) разработаны в соответствии с законами Кыргыз</w:t>
        <w:softHyphen/>
        <w:t>ской Республики «Об электрической и почтовой связи», «О защи</w:t>
        <w:softHyphen/>
        <w:t>те прав потребителей», другими законодательными актами, содержат положения,   обязательные   для абонентов и предприятий, оказы</w:t>
        <w:softHyphen/>
        <w:t>вающих услуги местной телефонной связи на территории Кыргыз</w:t>
        <w:softHyphen/>
        <w:t>ской Республики (далее по тексту — КР), и регулируют отношения между ним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 Настоящие Правила определяют порядок оказания услуг те</w:t>
        <w:softHyphen/>
        <w:t>лефонной связи сетями связи общего пользования, ведомственными сетями связи, имеющими выход на сети связи общего пользования, и выделенными сетями связи непроизводственного назнач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Действие настоящих Правил не распространяется на оказание услуг телефонной связи сетями подвижной радиотелефонной связи, выделенными сетями связи для нужд управления, обороны, безо</w:t>
        <w:softHyphen/>
        <w:t>пасности и охраны правопорядка, созданными в соответствии с нормативными правовыми актами КР, а также сетями связи вну</w:t>
        <w:softHyphen/>
        <w:t>трипроизводственного и</w:t>
      </w:r>
      <w:r>
        <w:rPr>
          <w:color w:val="000000"/>
          <w:sz w:val="23"/>
          <w:szCs w:val="23"/>
          <w:vertAlign w:val="superscript"/>
        </w:rPr>
        <w:t>1</w:t>
      </w:r>
      <w:r>
        <w:rPr>
          <w:color w:val="000000"/>
          <w:sz w:val="23"/>
          <w:szCs w:val="23"/>
        </w:rPr>
        <w:t>технологического назначения, не имеющи</w:t>
        <w:softHyphen/>
        <w:t>ми выхода на телефонную сеть общего пользовани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3"/>
          <w:szCs w:val="23"/>
        </w:rPr>
        <w:t>3.  Для целей настоящих Правил применяются следующие основные термины:</w:t>
      </w:r>
      <w:r>
        <w:rPr>
          <w:rFonts w:cs="Arial" w:ascii="Arial" w:hAnsi="Arial"/>
          <w:color w:val="000000"/>
          <w:sz w:val="23"/>
          <w:szCs w:val="23"/>
        </w:rPr>
        <w:t xml:space="preserve">                               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3"/>
          <w:szCs w:val="23"/>
        </w:rPr>
        <w:t>«абонент»</w:t>
      </w:r>
      <w:r>
        <w:rPr>
          <w:color w:val="000000"/>
          <w:sz w:val="23"/>
          <w:szCs w:val="23"/>
        </w:rPr>
        <w:t xml:space="preserve"> — физическое или юридическое лицо, с которым заключен договор о предоставлении услуг электросвязи с выделе</w:t>
        <w:softHyphen/>
        <w:t>нием абонентского номера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3"/>
          <w:szCs w:val="23"/>
        </w:rPr>
        <w:t>«абонентский номер»</w:t>
      </w:r>
      <w:r>
        <w:rPr>
          <w:color w:val="000000"/>
          <w:sz w:val="23"/>
          <w:szCs w:val="23"/>
        </w:rPr>
        <w:t xml:space="preserve"> — выделяемый абоненту при заключе</w:t>
        <w:softHyphen/>
        <w:t>нии договора о предоставлении услуг электросвязи номер, по ко</w:t>
        <w:softHyphen/>
        <w:t>торому идентифицируется подключение к телефонной сети оконеч</w:t>
        <w:softHyphen/>
        <w:t>ное (абонентское) устройство при соединении с ним других оконеч</w:t>
        <w:softHyphen/>
        <w:t>ных (абонентских) устройств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3"/>
          <w:szCs w:val="23"/>
        </w:rPr>
        <w:t>«автоматическая система обслуживания»</w:t>
      </w:r>
      <w:r>
        <w:rPr>
          <w:color w:val="000000"/>
          <w:sz w:val="23"/>
          <w:szCs w:val="23"/>
        </w:rPr>
        <w:t xml:space="preserve"> — способ телефон</w:t>
        <w:softHyphen/>
        <w:t>ного соединения без помощи телефониста. Пользователь самосто</w:t>
        <w:softHyphen/>
        <w:t>ятельно набирает номер, необходимый для соединения с вызыва</w:t>
        <w:softHyphen/>
        <w:t>емым абонентским устройством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3"/>
          <w:szCs w:val="23"/>
        </w:rPr>
        <w:t>«заказная система обслуживания»</w:t>
      </w:r>
      <w:r>
        <w:rPr>
          <w:color w:val="000000"/>
          <w:sz w:val="23"/>
          <w:szCs w:val="23"/>
        </w:rPr>
        <w:t xml:space="preserve"> — установление телефон</w:t>
        <w:softHyphen/>
        <w:t>ного соединения с помощью телефониста;</w:t>
      </w:r>
    </w:p>
    <w:p>
      <w:pPr>
        <w:pStyle w:val="Normal"/>
        <w:ind w:firstLine="708"/>
        <w:rPr/>
      </w:pPr>
      <w:r>
        <w:rPr>
          <w:b/>
          <w:color w:val="000000"/>
          <w:sz w:val="23"/>
          <w:szCs w:val="23"/>
        </w:rPr>
        <w:t>«заказ на соединение»</w:t>
      </w:r>
      <w:r>
        <w:rPr>
          <w:color w:val="000000"/>
          <w:sz w:val="23"/>
          <w:szCs w:val="23"/>
        </w:rPr>
        <w:t xml:space="preserve"> (заказ) —требование пользователя установить телефонное соединение;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2"/>
          <w:szCs w:val="22"/>
        </w:rPr>
        <w:t>«зона действия оператора «связи»</w:t>
      </w:r>
      <w:r>
        <w:rPr>
          <w:color w:val="000000"/>
          <w:sz w:val="22"/>
          <w:szCs w:val="22"/>
        </w:rPr>
        <w:t xml:space="preserve"> — территория, на которой оператор связи уполномочен оказывать услуги связи в соответствии с лицензией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она действия телефонной станции» — территория, на кото</w:t>
        <w:softHyphen/>
        <w:t>рой размещены кабельные (воздушные) линии магистральной, рас</w:t>
        <w:softHyphen/>
        <w:t>пределительной сети, включенные в данную телефонную станцию или подстанцию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2"/>
          <w:szCs w:val="22"/>
        </w:rPr>
        <w:t>«междугородная телефонная связь»</w:t>
      </w:r>
      <w:r>
        <w:rPr>
          <w:color w:val="000000"/>
          <w:sz w:val="22"/>
          <w:szCs w:val="22"/>
        </w:rPr>
        <w:t xml:space="preserve"> — телефонное соединение между пользователями, находящимися в разных административно-территориальных единицах КР (кроме районов городских)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международная телефонная связь» — телефонное соединение между пользователем, находящимся на территории КР, и пользова</w:t>
        <w:softHyphen/>
        <w:t>телем, находящимся на территории другого государства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2"/>
          <w:szCs w:val="22"/>
        </w:rPr>
        <w:t>«местная телефонная связь»</w:t>
      </w:r>
      <w:r>
        <w:rPr>
          <w:color w:val="000000"/>
          <w:sz w:val="22"/>
          <w:szCs w:val="22"/>
        </w:rPr>
        <w:t xml:space="preserve"> — телефонное соединение между пользователями, находящимися в пределах одного населенного пункта или административного района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2"/>
          <w:szCs w:val="22"/>
        </w:rPr>
        <w:t>«оконечное оборудование»</w:t>
      </w:r>
      <w:r>
        <w:rPr>
          <w:color w:val="000000"/>
          <w:sz w:val="22"/>
          <w:szCs w:val="22"/>
        </w:rPr>
        <w:t xml:space="preserve"> (абонентское устройство) — на</w:t>
        <w:softHyphen/>
        <w:t>прямую или не напрямую подключаемые через абонентские линии или с использованием проводных, оптико-волоконных и электро</w:t>
        <w:softHyphen/>
        <w:t>магнитных устройств к сети электросвязи технические средства или устройства, при помощи которых пользователь может переда</w:t>
        <w:softHyphen/>
        <w:t>вать, преобразовывать или принимать сообщения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2"/>
          <w:szCs w:val="22"/>
        </w:rPr>
        <w:t>«оператор электросвязи»</w:t>
      </w:r>
      <w:r>
        <w:rPr>
          <w:color w:val="000000"/>
          <w:sz w:val="22"/>
          <w:szCs w:val="22"/>
        </w:rPr>
        <w:t xml:space="preserve"> — любое юридическое или физиче</w:t>
        <w:softHyphen/>
        <w:t>ское лицо, эксплуатирующее сеть электросвязи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2"/>
          <w:szCs w:val="22"/>
        </w:rPr>
        <w:t>«повременная система оплаты услуг телефонной связи»</w:t>
      </w:r>
      <w:r>
        <w:rPr>
          <w:color w:val="000000"/>
          <w:sz w:val="22"/>
          <w:szCs w:val="22"/>
        </w:rPr>
        <w:t xml:space="preserve"> — система оплаты, при которой сумма платежей абонента за опреде</w:t>
        <w:softHyphen/>
        <w:t>ленный (расчетный) период времени зависит от времени, в течение которого использовались линии и сооружения телефонной сети для передачи информации и получения других услуг телефонной связи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2"/>
          <w:szCs w:val="22"/>
        </w:rPr>
        <w:t>«пользователь»</w:t>
      </w:r>
      <w:r>
        <w:rPr>
          <w:color w:val="000000"/>
          <w:sz w:val="22"/>
          <w:szCs w:val="22"/>
        </w:rPr>
        <w:t xml:space="preserve"> — физическое или юридическое лицо, поль</w:t>
        <w:softHyphen/>
        <w:t>зующееся услугами телефонной связи на основании договора об их предоставлении (абонент), а также пользующееся разовыми услугами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2"/>
          <w:szCs w:val="22"/>
        </w:rPr>
        <w:t>«спаренная схема включения абонентских устройств»</w:t>
      </w:r>
      <w:r>
        <w:rPr>
          <w:color w:val="000000"/>
          <w:sz w:val="22"/>
          <w:szCs w:val="22"/>
        </w:rPr>
        <w:t xml:space="preserve"> — спо</w:t>
        <w:softHyphen/>
        <w:t>соб включения двух абонентских устройств в единую абонентскую линию, при котором соединение возможно только поочередно для каждого из них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2"/>
          <w:szCs w:val="22"/>
        </w:rPr>
        <w:t>«телефонная связь»</w:t>
      </w:r>
      <w:r>
        <w:rPr>
          <w:color w:val="000000"/>
          <w:sz w:val="22"/>
          <w:szCs w:val="22"/>
        </w:rPr>
        <w:t xml:space="preserve"> — вид электросвязи, предназначенный для обмена информацией преимущественно путем разговора с использо</w:t>
        <w:softHyphen/>
        <w:t>ванием телефонных аппаратов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2"/>
          <w:szCs w:val="22"/>
        </w:rPr>
        <w:t>«телефонная сеть»</w:t>
      </w:r>
      <w:r>
        <w:rPr>
          <w:color w:val="000000"/>
          <w:sz w:val="22"/>
          <w:szCs w:val="22"/>
        </w:rPr>
        <w:t xml:space="preserve"> — комплекс технических сооружений и оборудования, предназначенный для оказания услуг электросвязи;</w:t>
      </w:r>
    </w:p>
    <w:p>
      <w:pPr>
        <w:pStyle w:val="Normal"/>
        <w:ind w:firstLine="708"/>
        <w:rPr/>
      </w:pPr>
      <w:r>
        <w:rPr>
          <w:b/>
          <w:color w:val="000000"/>
          <w:sz w:val="22"/>
          <w:szCs w:val="22"/>
        </w:rPr>
        <w:t>«телефонное соединение»</w:t>
      </w:r>
      <w:r>
        <w:rPr>
          <w:color w:val="000000"/>
          <w:sz w:val="22"/>
          <w:szCs w:val="22"/>
        </w:rPr>
        <w:t xml:space="preserve"> — установление связи между двумя абонентскими устройствами, обеспечивающей возможность обмена информацией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3"/>
          <w:szCs w:val="23"/>
        </w:rPr>
        <w:t>«телефонная станция»</w:t>
      </w:r>
      <w:r>
        <w:rPr>
          <w:color w:val="000000"/>
          <w:sz w:val="23"/>
          <w:szCs w:val="23"/>
        </w:rPr>
        <w:t xml:space="preserve"> — часть телефонной сети, состоящая из оборудования, средств управления, коммутации и сигнализации, благодаря которым обеспечивается телефонное соединение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3"/>
          <w:szCs w:val="23"/>
        </w:rPr>
        <w:t>«телефонизированное помещение»</w:t>
      </w:r>
      <w:r>
        <w:rPr>
          <w:color w:val="000000"/>
          <w:sz w:val="23"/>
          <w:szCs w:val="23"/>
        </w:rPr>
        <w:t xml:space="preserve"> — помещение, в котором установлено включенное в телефонную сеть абонентское устройство в соответствии с договором о предоставлении услуг электросвязи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3"/>
          <w:szCs w:val="23"/>
        </w:rPr>
        <w:t>«техническая возможность для заключения договора о предо</w:t>
        <w:softHyphen/>
        <w:t>ставлении услуг электросвязи»</w:t>
      </w:r>
      <w:r>
        <w:rPr>
          <w:color w:val="000000"/>
          <w:sz w:val="23"/>
          <w:szCs w:val="23"/>
        </w:rPr>
        <w:t xml:space="preserve"> — наличие свободных  номеров на телефонной станции, абонентских линий с учетом устанавливаемых технологических норм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3"/>
          <w:szCs w:val="23"/>
        </w:rPr>
        <w:t>«электрическая связь»</w:t>
      </w:r>
      <w:r>
        <w:rPr>
          <w:color w:val="000000"/>
          <w:sz w:val="23"/>
          <w:szCs w:val="23"/>
        </w:rPr>
        <w:t xml:space="preserve"> (электросвязь) — любая передача или прием знаков, письменного текста, изображений, звуков или ин</w:t>
        <w:softHyphen/>
        <w:t>формации при помощи проводных, радио-, оптических или других электромагнитных устройств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 Услуги местной телефонной связи    предоставляются    пред</w:t>
        <w:softHyphen/>
        <w:t>приятиями связи для ведения разговоров и обмена информацией гражданам, предприятиям, учреждениям, организациям независимо от форм собственности в пунктах, входящих в зону действия мест</w:t>
        <w:softHyphen/>
        <w:t>ной телефонной сет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 Услуги местной телефонной связи предоставляются предпри</w:t>
        <w:softHyphen/>
        <w:t>ятиями связи на основании договора о предоставлении услуг элек</w:t>
        <w:softHyphen/>
        <w:t>тросвяз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слуги местной телефонной связи, при наличии технической возможности, оказываются всем пользователям с обеспечением одинаковых условий при своевременном внесении платы в соответ</w:t>
        <w:softHyphen/>
        <w:t>ствии с установленными тарифами, а также с учетом льгот и пре</w:t>
        <w:softHyphen/>
        <w:t>имуществ, предусмотренных законодательством КР и иными нор</w:t>
        <w:softHyphen/>
        <w:t>мативно-правовыми актам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явителю может быть отказано в предоставлении услуг местной телефонной связи, если его требования выходят за рамки производственной деятельности предприятия связи, а также, если абонент нарушает настоящие Правил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каз предприятия связи в предоставлении услуг местной телефонной связи может быть обжалован в судебном порядке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 Предприятия связи, предоставляющие! услуги местной теле</w:t>
        <w:softHyphen/>
        <w:t>фонной связи, обязаны соблюдать тайну телефонных переговоров, а также всех сведений, к ним относящихс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слушивание телефонных переговоров, получение сведений о них, а также другие ограничения тайны телефонной связи допу</w:t>
        <w:softHyphen/>
        <w:t>скаются только в порядке и на основаниях, установленных законо</w:t>
        <w:softHyphen/>
        <w:t>дательством КР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Cs/>
          <w:color w:val="000000"/>
          <w:sz w:val="23"/>
          <w:szCs w:val="23"/>
        </w:rPr>
        <w:t>7</w:t>
      </w:r>
      <w:r>
        <w:rPr>
          <w:i/>
          <w:iCs/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>Работа предприятий местной телефонной связи осуществля</w:t>
        <w:softHyphen/>
        <w:t>ется круглосуточно. Для пользования услугами местной телефон</w:t>
        <w:softHyphen/>
        <w:t>ной связи, а также междугородной, международной, телеграфной, факсимильной связью, справочно-информационными и другими услугами в квартирах граждан, на предприятиях, в учреждениях и организациях устанавливаются абонентские оконечные устройства и открываются абонементы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ab/>
        <w:t>На предприятиях связи организуется прием посетителей по вопросам предоставления услуг местными телефонными сетями.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  <w:color w:val="000000"/>
          <w:sz w:val="23"/>
          <w:szCs w:val="23"/>
        </w:rPr>
        <w:t>Прием производится в дневные и вечерние часы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уководством АО «Кыргызтелеком» — не реже одного раза в неделю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уководством филиалов — не реже двух раз в неделю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чальниками кабельного и линейного цехов — раз в неделю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уководителями абонентского и расчетного отделов — посто</w:t>
        <w:softHyphen/>
        <w:t>янно на рабочих местах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  Все физические и юридические лица, которым открыты або</w:t>
        <w:softHyphen/>
        <w:t>нементы, несут ответственность за пользование абонентскими око</w:t>
        <w:softHyphen/>
        <w:t>нечными устройствам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  Абонентские устройства   (телефонные аппараты, факсы, мо</w:t>
        <w:softHyphen/>
        <w:t>демы, компьютеры, разрешенные к использованию типы радиотеле</w:t>
        <w:softHyphen/>
        <w:t>фонов и прочее) входят в систему связи общего пользования,   но приобретаются абонентами за свой счет и являются их собствен</w:t>
        <w:softHyphen/>
        <w:t>ностью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бонентские устройства, создающие большую нагрузку (узлы передачи данных, центры телематических служб, справочно-информационные, диспетчерские и другие службы), включаются в специальное коммутационное оборудование автоматических теле</w:t>
        <w:softHyphen/>
        <w:t>фонных станций с выделением серийных номеров. Организация не</w:t>
        <w:softHyphen/>
        <w:t>обходимого количества соединительных линий производится пред</w:t>
        <w:softHyphen/>
        <w:t>приятием местной телефонной связи за счет потребителя по его письменному обращению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лефонные аппараты и другие оконечные устройства, под</w:t>
        <w:softHyphen/>
        <w:t>ключаемые к установленной розетке, должны соответствовать тех</w:t>
        <w:softHyphen/>
        <w:t>ническим нормам, установленным для телефонных сетей, и должны быть сертифицированы в установленном законодательством поряд</w:t>
        <w:softHyphen/>
        <w:t>ке (Национальным агентством связи КР и Кыргызстандартом, ак</w:t>
        <w:softHyphen/>
        <w:t>кредитованными в Национальной системе сертификации КР в ка</w:t>
        <w:softHyphen/>
        <w:t>честве органов по сертификации средств и услуг связи); в против</w:t>
        <w:softHyphen/>
        <w:t>ном случае предприятия местной телефонной связи имеют право на их отключение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конечные устройства телематических служб и передачи дан</w:t>
        <w:softHyphen/>
        <w:t>ных подлежат регистрации на предприятиях местной телефонной связи. Имеющие лицензии и прошедшие регистрацию провайдеры при заключении договоров с предприятиями местной телефонной связи пользуются преимуществом при уплотнении абонентских ли</w:t>
        <w:softHyphen/>
        <w:t>ний и устранении повреждени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3"/>
          <w:szCs w:val="23"/>
        </w:rPr>
        <w:t>10. Для более полного удовлетворения потребностей в услугах телефонной связи, увеличения доступности к ним предприятия свя</w:t>
      </w:r>
      <w:r>
        <w:rPr>
          <w:color w:val="000000"/>
          <w:sz w:val="22"/>
          <w:szCs w:val="22"/>
        </w:rPr>
        <w:t>зи, предоставляющие услуги местной телефонной связи, устанавли</w:t>
        <w:softHyphen/>
        <w:t>вают таксофоны в различных общественных местах, а также на предприятиях, в учреждениях и организациях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color w:val="000000"/>
          <w:sz w:val="22"/>
          <w:szCs w:val="22"/>
        </w:rPr>
        <w:t>1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приятия местной   телефонной   связи обязаны доводить Правила до сведения абонентов.</w:t>
        <w:br/>
        <w:b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 xml:space="preserve">. УСЛУГИ МЕСТНОЙ  ТЕЛЕФОННОЙ  СВЯЗИ, </w:t>
        <w:br/>
        <w:t xml:space="preserve"> ПОРЯДОК И УСЛОВИЯ  ИХ  ПРЕДОСТАВЛЕНИЯ</w:t>
        <w:br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color w:val="000000"/>
          <w:sz w:val="22"/>
          <w:szCs w:val="22"/>
        </w:rPr>
        <w:t>12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чень основных услуг телефонной связи, оказываемых оператором связи пользователям, определяется лицензией и техни</w:t>
        <w:softHyphen/>
        <w:t>ческими возможностями сетей и средств связи, принадлежащих оператору связ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дополнительных услуг телефонной связи, оказыва</w:t>
        <w:softHyphen/>
        <w:t>емых оператором связи пользователям, определяется самим опера</w:t>
        <w:softHyphen/>
        <w:t>тором, исходя из технических возможностей сетей и средств связи, ему принадлежащих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основным услугам относятся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е права пользования телефоном (установка), переоформление ранее установленных телефонов, организация пря</w:t>
        <w:softHyphen/>
        <w:t>мых проводов, соединительных линий, серийных номеров физиче</w:t>
        <w:softHyphen/>
        <w:t>ским и юридическим лицам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е доступа к междугородной и международной телефонной связи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дополнительным услугам относятся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становка, переключение, замена номера, переименование, повторное включение выключенных за нарушение настоящих Пра</w:t>
        <w:softHyphen/>
        <w:t>вил телефонов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ка параллельных телефонных аппаратов -основному абоненту, установка дополнительных розеток, дополнительного звонка, восстановление квартирных проводок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енное отключение и обратное включение телефонных ап</w:t>
        <w:softHyphen/>
        <w:t>паратов по заявлению абонента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е выхода к телематическим службам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монт телефонных аппаратов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уги, предоставляемые АТС с программным управлением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рекламных объявлений по телефону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ератор связи обязан обеспечить возможность круглосуточ</w:t>
        <w:softHyphen/>
        <w:t>ного бесплатного вызова пользователями экстренных и аварийных служб (милиция, служба пожарной охраны, служба скорой помо</w:t>
        <w:softHyphen/>
        <w:t>щи, аварийные службы)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роме того, к бесплатным дополнительным услугам телефон</w:t>
        <w:softHyphen/>
        <w:t>ной связи относятся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зов бюро ремонта телефонной сети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дача справок о номерах телефонов, для чего предприятия связи организуют в своем составе справочно-информационные службы, издают и переиздают телефонные справочники абонентов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дача справок о тарифах на услуги местной телефон</w:t>
        <w:softHyphen/>
        <w:t>ной связи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дача справок о порядке пользования автоматической теле</w:t>
        <w:softHyphen/>
        <w:t>фонной связью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еречень предоставляемых дополнительных услуг не может быть меньше указанных выше и может расширяться в зависимости от технических возможностей каждого конкретного пред</w:t>
        <w:softHyphen/>
        <w:t>приятия связ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.  Услуги телефонной связи, предоставляемые абонентам, дол</w:t>
        <w:softHyphen/>
        <w:t>жны соответствовать по качеству требованиям действующих техни</w:t>
        <w:softHyphen/>
        <w:t>ческих норм, условиям договора, а также информации (рекламе) об услугах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приятия связи обязаны своевременно информировать за</w:t>
        <w:softHyphen/>
        <w:t>явителей и абонентов о предоставляемых услугах, действующих тарифах, о своих реквизитах и режиме работы, о лицах, уполномо</w:t>
        <w:softHyphen/>
        <w:t>ченных подписывать договор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нформация об услугах в обязательном порядке должна со</w:t>
        <w:softHyphen/>
        <w:t>держать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еречень предоставляемых услуг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словия и правила предоставления услуг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ровень тарифов за предоставляемые услуги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рядок обеспечения технического обслуживания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рядок принятия претензий от абонентов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казанная информация в наглядной и доступной форме должна быть на каждом предприятии связи, а также доводиться до сведения абонентов через средства массовой информаци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.  Для получения основных   услуг физические и юридические лица подают на предприятия связи письменные заявления, на кото</w:t>
        <w:softHyphen/>
        <w:t>рые предприятия связи письменно сообщают заявителям о приня</w:t>
        <w:softHyphen/>
        <w:t>том решении в течение 45 дней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оставление дополнительных услуг производится по заяв</w:t>
        <w:softHyphen/>
        <w:t>лению только основного абонент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3"/>
          <w:szCs w:val="23"/>
        </w:rPr>
        <w:t>Заявления на установку или переоформление телефонов при</w:t>
        <w:softHyphen/>
        <w:t>нимаются от физических лиц при наличии паспорта и документов, подтверждающих право собственности на жилье, заверенных соот</w:t>
        <w:softHyphen/>
        <w:t>ветствующими органами согласно законодательству КР (ордера на квартиру, договора купли-продажи, договора мены, завещания, да</w:t>
        <w:softHyphen/>
        <w:t>рения и т. д.). Разрешается установка или переоформление телефо</w:t>
      </w:r>
      <w:r>
        <w:rPr>
          <w:color w:val="000000"/>
          <w:sz w:val="22"/>
          <w:szCs w:val="22"/>
        </w:rPr>
        <w:t>нов по доверенности при наличии прописки в зоне действия пред</w:t>
        <w:softHyphen/>
        <w:t>приятия связ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я от частных предпринимателей и юридических лиц принимаются при наличии свидетельства о государственной ре</w:t>
        <w:softHyphen/>
        <w:t>гистраци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я членов садоводческих товариществ и кооперати</w:t>
        <w:softHyphen/>
        <w:t>вов, владельцев домов и дач, проживающих в них без прописки, учитываются предприятиями связи отдельно и удовлетворяются в порядке, изложенном в п. п. 17 и 18 настоящих Правил, при отсут</w:t>
        <w:softHyphen/>
        <w:t>ствии в данном населенном пункте, кабельном шкафном районе (кабельном ящике) неудовлетворенных заявлений граждан, имею</w:t>
        <w:softHyphen/>
        <w:t>щих постоянную прописку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формлении заявителю телефона по имеющейся у него доверенности на квартиру или дом (с правом на их продажу) до</w:t>
        <w:softHyphen/>
        <w:t>говор заключается только на период ее действия. По истечении этого срока абонент должен явиться для продления срока догово</w:t>
        <w:softHyphen/>
        <w:t>ра. В случае, если договор своевременно не продлен, действие его прекращается, абонемент закрывается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на установку телефона, как в отдельной, так и в коммунальной квартире принимается только от одного лица. От</w:t>
        <w:softHyphen/>
        <w:t>крытие абонемента по этому заявлению может быть произведено на имя любого лица, прописанного или проживающего в данной квартире, доме по предъявлении соответствующих документов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ереезде граждан в пределах одного города (населенно</w:t>
        <w:softHyphen/>
        <w:t>го пункта), прописанных как в отдельной, так и в коммунальной квартире, очередность на установку телефонов по их новым адре</w:t>
        <w:softHyphen/>
        <w:t>сам учитывается по дате первичного заявления на установку теле</w:t>
        <w:softHyphen/>
        <w:t>фона для всех проживающих в данной квартире, доме  независимо от родственных отношений, но имеющих совместную прописку на момент подачи заявления на установку телефон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  <w:sz w:val="22"/>
          <w:szCs w:val="22"/>
        </w:rPr>
        <w:t>Право на перевод заявления по новому адресу или на новое лицо по прежнему адресу (при выбытии лица, на которое оформле</w:t>
        <w:softHyphen/>
        <w:t>но заявление) имеют все лица, прописанные в данной квартире на момент подачи заявления. Лица, прописавшиеся в этой квартире позднее, имеют право на перевод заявления по дате своей прописки.</w:t>
        <w:br/>
        <w:t xml:space="preserve">          </w:t>
        <w:tab/>
        <w:t>15.</w:t>
      </w:r>
      <w:r>
        <w:rPr>
          <w:b/>
          <w:color w:val="000000"/>
          <w:sz w:val="22"/>
          <w:szCs w:val="22"/>
        </w:rPr>
        <w:t>По месту установки телефоны делятся на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</w:rPr>
        <w:t>квартирные индивидуального пользования, установленные в отдельных квартирах. В комнатах коммунальных квартир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ртирные коллективного пользования, установленные в мес</w:t>
        <w:softHyphen/>
        <w:t>тах общего пользования коммунальных квартир;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режденческие, установленные на предприятиях, в учреж</w:t>
        <w:softHyphen/>
        <w:t>дениях и организациях независимо от их формы собственности и места расположения офиса или производственных подразделений.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  <w:color w:val="000000"/>
          <w:sz w:val="23"/>
          <w:szCs w:val="23"/>
        </w:rPr>
        <w:t>По виду включения телефонные аппараты делятся на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сновные, включенные в отдельную линию или отдельные ка</w:t>
        <w:softHyphen/>
        <w:t>налы, образованные аппаратурой уплотнения абонентских линий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сновные, включенные по спаренной схеме в одну общую ли</w:t>
        <w:softHyphen/>
        <w:t>нию и имеющие разные номера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3"/>
          <w:szCs w:val="23"/>
        </w:rPr>
        <w:t>параллельные номера, включенные в линию основного телефона и имеющие его же номер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3"/>
          <w:szCs w:val="23"/>
        </w:rPr>
        <w:t xml:space="preserve">16.  </w:t>
      </w:r>
      <w:r>
        <w:rPr>
          <w:b/>
          <w:color w:val="000000"/>
          <w:sz w:val="23"/>
          <w:szCs w:val="23"/>
        </w:rPr>
        <w:t>Заявления на установку телефонов</w:t>
      </w:r>
      <w:r>
        <w:rPr>
          <w:color w:val="000000"/>
          <w:sz w:val="23"/>
          <w:szCs w:val="23"/>
        </w:rPr>
        <w:t xml:space="preserve"> в местах с ограниченной технической возможностью удовлетворяются в следующем порядке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явления отдельных категорий должностных лиц государ</w:t>
        <w:softHyphen/>
        <w:t>ственных органов КР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явления дипломатических и консульских представительств иностранных государств, представительств международных орга</w:t>
        <w:softHyphen/>
        <w:t>низаций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явления подразделений МВД, МНБ, МО, МЧС и ГО, 1?ёди-цинских учреждений, пожарных частей, школ, детских учреждений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явления отдельных граждан в соответствии с пунктами 17-18 настоящих Правил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явления других юридических и физических лиц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.  Заявления физических и юридических лиц на установку те</w:t>
        <w:softHyphen/>
        <w:t>лефона удовлетворяются в порядке очередн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явления! физических лиц, проживающих в многоквартир</w:t>
        <w:softHyphen/>
        <w:t>ном доме, — в порядке очередности по этому дому; в частном сек</w:t>
        <w:softHyphen/>
        <w:t>торе — по части улицы (по эскизу), обслуживаемой одним кабель</w:t>
        <w:softHyphen/>
        <w:t>ным ящико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3"/>
          <w:szCs w:val="23"/>
        </w:rPr>
        <w:t>В тех случаях, когда установка телефонов по заявлениям фи</w:t>
        <w:softHyphen/>
        <w:t>зических и юридических лиц возможна после выполнения ими ра</w:t>
        <w:softHyphen/>
        <w:t>бот по расширению действующих или строительству новых линей</w:t>
        <w:softHyphen/>
        <w:t>ных и станционных сооружений местных телефонных сетей. Заин</w:t>
        <w:softHyphen/>
        <w:t>тересованные физические и юридические лица заключают договор с телефонными сетями о взаимных обязательствах и бронируют за собой станционные номера, соединительные линии и линии в маги</w:t>
        <w:softHyphen/>
        <w:t>стральных и распределительных кабелях, а также каналы в теле</w:t>
        <w:softHyphen/>
        <w:t>фонной канализаци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казанное бронирование осуществляется предприятиями свя</w:t>
        <w:softHyphen/>
        <w:t>зи при условии полной оплаты забронированных номеров и соору</w:t>
        <w:softHyphen/>
        <w:t>жений связи в соответствии с утвержденными тарифами. Брониро</w:t>
        <w:softHyphen/>
        <w:t>вание производится на заявленный срок строительств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3"/>
          <w:szCs w:val="23"/>
        </w:rPr>
        <w:t>18.</w:t>
      </w:r>
      <w:r>
        <w:rPr>
          <w:b/>
          <w:color w:val="000000"/>
          <w:sz w:val="23"/>
          <w:szCs w:val="23"/>
        </w:rPr>
        <w:t xml:space="preserve">  Без соблюдения очередности</w:t>
      </w:r>
      <w:r>
        <w:rPr>
          <w:color w:val="000000"/>
          <w:sz w:val="23"/>
          <w:szCs w:val="23"/>
        </w:rPr>
        <w:t>, при наличии свободных номе</w:t>
        <w:softHyphen/>
        <w:t>ров на телефонной станции и линий в кабеле, с оплатой по основ</w:t>
        <w:softHyphen/>
        <w:t>ному действующему тарифу с учетом льгот для определенных кате</w:t>
        <w:softHyphen/>
        <w:t>горий лиц, предусмотренных   законодательством КР, квартирные телефоны устанавливаются в следующем порядке;</w:t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инвалидам 1 группы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инвалидам Великой   Отечественной   войны 2 и 3 групп и другим инвалидам из числа: военнослужащих действующей армии; партизанов и членов подпольных организаций, а также рабочих и служащих, ставшим  инвалидами вследствие ранения, контузии или увечья, полученных в период Гражданской и Великой Отечествен</w:t>
        <w:softHyphen/>
        <w:t>ной войн на фронте,   в районе боевых действий, на прифронтовых участках железных дорог, на сооружении оборонительных рубежей, военно-морских баз и аэродромов, и других приравненных к ним лиц согласно Закону КР «О ветеранах войны, Вооруженных Сил и тружениках тыла» от 8 мая 1996 г. и дополнений к нему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 Героям КР, Героям Советского Союза и лицам, награж</w:t>
        <w:softHyphen/>
        <w:t>денным орденом Славы 3-х степеней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 участникам Великой Отечественной войны и лицам, при</w:t>
        <w:softHyphen/>
        <w:t>равненным к ним, согласно Закону КР «О ветеранах войны, Воору</w:t>
        <w:softHyphen/>
        <w:t>женных Сил и тружениках тыла» от 8 мая 1996 г.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</w:rPr>
        <w:t>5)  лицам, заболевшими лучевой болезнью в результате аварии на Чернобыльской АЭС и при выполнении работ по ликвидации ее последствий в пределах 30-километровой зоны (зоны отселения). А также лицам, в отношении которых установлена причинная связь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наступившей инвалидности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или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группы с этой аварией; </w:t>
      </w:r>
      <w:r>
        <w:rPr>
          <w:i/>
          <w:iCs/>
          <w:color w:val="000000"/>
          <w:sz w:val="22"/>
          <w:szCs w:val="22"/>
        </w:rPr>
        <w:br/>
        <w:t xml:space="preserve"> </w:t>
      </w:r>
      <w:r>
        <w:rPr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6) депутатам Жогорку Кенеша КР, депутатам местных Кенешей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 работникам предприятий, учреждений и организаций отрас</w:t>
        <w:softHyphen/>
        <w:t>ли связи КР, имеющим звание «Заслуженный связист республики», а также работающим в органах связи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  матерям-героиням   и   многодетным   семьям    (5 и более детей)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  семьям, имеющим детей-инвалидов с детства и детей, боль</w:t>
        <w:softHyphen/>
        <w:t>ных сахарным диабетом, эпилепсией, астмой, при предоставлении соответствующих документов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участковым инспекторам, оперативным работникам орга</w:t>
        <w:softHyphen/>
        <w:t>нов МВД республики, работникам транспортной милиции, инспек</w:t>
        <w:softHyphen/>
        <w:t>торам государственного пожарного надзора, начальникам пожар</w:t>
        <w:softHyphen/>
        <w:t>ных частей и их заместителям, дежурным органов МВД и гарни</w:t>
        <w:softHyphen/>
        <w:t>зонной пожарной охраны, работникам железнодорожного транспор</w:t>
        <w:softHyphen/>
        <w:t>та, непосредственно связанным с движением поездов, пограничникам, донорам и др. согласно постановлениям и решениям Прави</w:t>
        <w:softHyphen/>
        <w:t>тельства КР. Все установки телефонов производятся по ходатайству вышестоящих организаций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  <w:tab/>
        <w:t xml:space="preserve"> 11) отдельным гражданам, при наличии особых обстоятельств, по решению руководства местной телефонной сети, вышестоящих организаций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3"/>
          <w:szCs w:val="23"/>
        </w:rPr>
        <w:t>12) все вышеуказанные категории лиц, имеющие право на вне</w:t>
        <w:softHyphen/>
        <w:t xml:space="preserve">очередную установку, могут   воспользоваться своим правом один </w:t>
      </w:r>
      <w:r>
        <w:rPr>
          <w:color w:val="000000"/>
        </w:rPr>
        <w:t>раз. В случае их переезда на новое место жительства, заявления рассматриваются в порядке, предусмотренном в п. 29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.  Отсутствие технической возможности для установки телефо</w:t>
        <w:softHyphen/>
        <w:t>на первоочереднику или внеочереднику, а также их отказ от уста</w:t>
        <w:softHyphen/>
        <w:t>новки телефона в связи с финансовыми затратами на проведение дополнительных строительных работ не является препятствием для установки телефонов по заявлениям, поступившим позднее от про</w:t>
        <w:softHyphen/>
        <w:t>живающих в частном или многоквартирном доме. Установка теле</w:t>
        <w:softHyphen/>
        <w:t>фона в этом случае производится в соответствии с установленным тарифом и с учетом имеющихся льгот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.  При отсутствии внеочередников  (п. п.  18.1—18.5)  и нали</w:t>
        <w:softHyphen/>
        <w:t>чии минимальной технической возможности разрешается установка телефонов населению без соблюдения очередности в соответствии с тарифами на внеочередную установку телефонов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1.  Решение о предоставлении основных услуг принимается ру</w:t>
        <w:softHyphen/>
        <w:t>ководством предприятий связ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формление документов (нарядов) на заявителя производит</w:t>
        <w:softHyphen/>
        <w:t>ся при представлении паспорта с постоянной пропиской или доку</w:t>
        <w:softHyphen/>
        <w:t>ментов, указанных в п. 14, после оплаты предоставляемой услуг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лефонные розетки устанавливаются в местах, указанных абонентом, при условии соответствия этих мест требованиям тех</w:t>
        <w:softHyphen/>
        <w:t>нических норм; работы по их установке выполняются работниками предприятий связи по нарядам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пускается заблаговременное (до сдачи АТС в эксплуата</w:t>
        <w:softHyphen/>
        <w:t>цию) выполнение работ по установке розеток при условии предо</w:t>
        <w:softHyphen/>
        <w:t>ставления абоненту возможности пользования телефонной связью не позднее чем через 3 месяца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2.  В коммунальных квартирах устанавливается телефон кол</w:t>
        <w:softHyphen/>
        <w:t>лективного пользования. Телефон коллективного пользования мо</w:t>
        <w:softHyphen/>
        <w:t>жет быть установлен для индивидуального пользования одному из жильцов коммунальной квартиры при наличии письменного отказа или согласия остальных, проживающих в квартир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согласия абонента, проживающего в коммунальной квар</w:t>
        <w:softHyphen/>
        <w:t>тире, телефон переставляется для коллективного пользования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3.  Для более полного удовлетворения потребности населения в телефонной связи установка телефонов индивидуального пользова</w:t>
        <w:softHyphen/>
        <w:t>ния может производиться по спаренной схеме (КСА) или с приме</w:t>
        <w:softHyphen/>
        <w:t>нением аппаратуры уплотнения абонентских линий. Подключение вышеуказанных телефонов производится без согласия абонента, к линии которого они подключаютс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решении вопроса о включении телефонов по спаренной схеме следует учитывать наличие в семье инвалидов и многодет</w:t>
        <w:softHyphen/>
        <w:t>ность семьи (пять и более детей)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сли абонент препятствует выполнению работ по подключе</w:t>
        <w:softHyphen/>
        <w:t>нию спаренного телефона или установки АВУ (мультигейна и другой идентичной аппаратуры), то его телефон выключается, о чём абонент предупреждается предприятием связи письменно. В тех случаях, когда работы по подключению спаренного телефона не могут быть выполнены в течение контрольного срока по причине препятствия проведению этих работ со стороны абонента, его або</w:t>
        <w:softHyphen/>
        <w:t>немент закрывается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4.  Установка и переоформление телефона с применением ком</w:t>
        <w:softHyphen/>
        <w:t>плекса спаренных абонентов (а также предоставление права поль</w:t>
        <w:softHyphen/>
        <w:t>зования    ранее установленным таким телефоном)    юридическим лицам не допускается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5.  Установка телефона посредством аппаратуры, уплотняющей абонентскую линию, производится при согласии заявителя и в со</w:t>
        <w:softHyphen/>
        <w:t>ответствии с установленными тарифами как (очередная установка), при этом заявитель обязан внести установленную залоговою стоимость  за аппаратуру уплотнения лини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6.  Установка второго телефона в квартире (доме) разрешается при отсутствии неудовлетворенных заявлений на установку теле</w:t>
        <w:softHyphen/>
        <w:t>фона по данному дому или части улицы, обслуживаемой одним ка</w:t>
        <w:softHyphen/>
        <w:t>бельным ящиком, либо письменном отказе имеющихся заявителей от установки   телефонов в их квартирах на данный момент, либо после проведения   абонентом строительных работ по расширению линейной емк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становка производится по тарифам на внеочередную ус</w:t>
        <w:softHyphen/>
        <w:t>тановку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7.  При покупке заявителем телефонизированной квартиры или дома производится переименование или переоформление телефона без соблюдения очереди   согласно   Правилам и тарифам, при от</w:t>
        <w:softHyphen/>
        <w:t>сутствии неудовлетворенных заявлений от лиц, пользующихся пре</w:t>
        <w:softHyphen/>
        <w:t>имущественным правом на установку телефона (18.1—18.5)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ереименование абонемента на любого члена семьи или од</w:t>
        <w:softHyphen/>
        <w:t>ного из разведенных супругов производится только с письменного согласия основного абонента (кроме случая переименования в свя</w:t>
        <w:softHyphen/>
        <w:t>зи со смертью основного абонента).</w:t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8.  При переезде абонента на новое место жительства в зоне действия своей телефонной станции или ее подстанции телефон або</w:t>
        <w:softHyphen/>
        <w:t>ненту переносится по его заявлению при наличии технической воз</w:t>
        <w:softHyphen/>
        <w:t>можности. Заявление рассматривается независимо от наличия дома, в который он переехал, неудовлетворенных заявок, в том числе и от лиц, пользующихся правами внеочередной установки. В случае, если телефон, установленный от ПСК, переносится за пределы ее действия, номер телефона не сохраняется и перенос   оформляется по тарифу переноса телефона в другое здание. Спаренные телефо</w:t>
        <w:softHyphen/>
        <w:t>ны не переносятся,   а    производится   новая   установка с учетом льготы (как бывшему абоненту)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отсутствии технической возможности для переноса теле</w:t>
        <w:softHyphen/>
        <w:t>фона абоненту выдается льготная справка и принимается заявле</w:t>
        <w:softHyphen/>
        <w:t>ние на установку по новому адресу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решается перенос телефона (с сохранением номера) в район действия другой станции, при этом работы производятся по отдельным договора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3"/>
          <w:szCs w:val="23"/>
        </w:rPr>
        <w:t>29. При выезде абонента из телефонизированной квартиры, производственного помещения или его отказе от технических средств, абонируемых у предприятия связи, абоненту выдается справка установленного образца, являющаяся основанием для ус</w:t>
        <w:softHyphen/>
        <w:t>тановки (переоформления) технических средств телефонной связи по новому месту жительства (расположению предприятия) с пре</w:t>
        <w:softHyphen/>
        <w:t xml:space="preserve">доставлением определенных льгот в пределах ранее абонируемого 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оличества технических средств (с учетом п. п. 18.1-18.1). В случае переезда абонента в пределах одного населенного пункта до</w:t>
        <w:softHyphen/>
        <w:t>пускается производить отметку на заявлении абонента без выдачи справк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боненту квартирного сектора выдается справка, дающая право на первоочередную установку и льготную оплату (фор</w:t>
        <w:softHyphen/>
        <w:t>ма № ТЛ)* в следующих случаях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  при выписке с данного адреса и закрытии абонемента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3"/>
          <w:szCs w:val="23"/>
        </w:rPr>
        <w:t>2)   лицам, пользующимся телефоном, установленным в комму</w:t>
        <w:softHyphen/>
        <w:t>нальной квартире, при их выписке с данного адреса;</w:t>
      </w:r>
      <w:r>
        <w:rPr>
          <w:rFonts w:cs="Arial" w:ascii="Arial" w:hAnsi="Arial"/>
          <w:color w:val="000000"/>
          <w:sz w:val="23"/>
          <w:szCs w:val="23"/>
        </w:rPr>
        <w:t xml:space="preserve">              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3"/>
          <w:szCs w:val="23"/>
        </w:rPr>
        <w:t>3)   абоненту телефона, не прописанному в данной квартире,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о имеющему документы на право собственности этой квартиры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ленам семьи абонента, одновременно с ним прописанным в квартире, выдается справка, дающая право только на первоочередную установку или переоформление телефона по новому месту жительства, без финансовых льгот (форма № ТЛ-1)*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дача справки производится при отсутствии дебиторской за</w:t>
        <w:softHyphen/>
        <w:t>долженности за услуги электросвязи, если с момента расторжения договора прошло не более трех лет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лучае снятия телефона за задолженность по услугам элек</w:t>
        <w:softHyphen/>
        <w:t>тросвязи справка не выдаетс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30. При переезде абонента и получении им справки на установ</w:t>
        <w:softHyphen/>
        <w:t>ку или переоформление телефона по льготному тарифу, установ</w:t>
        <w:softHyphen/>
        <w:t>ленный в квартире телефон предоставляется для пользования ос</w:t>
        <w:softHyphen/>
        <w:t>тавшимся в квартире членам его семьи (по заявлению одного из них) за полную стоимость.</w:t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31. При выбытии абонента (без выдачи ему справки на установ</w:t>
        <w:softHyphen/>
        <w:t>ку телефона по льготному тарифу) номер телефона индивидуаль</w:t>
        <w:softHyphen/>
        <w:t xml:space="preserve">ного пользования переименовывается на одного из членов семьи, совместно с ним проживавших и прописанных по данному адресу, </w:t>
      </w:r>
      <w:r>
        <w:rPr>
          <w:color w:val="000000"/>
          <w:sz w:val="22"/>
          <w:szCs w:val="22"/>
        </w:rPr>
        <w:t>или передается в пользование Коллективу жильцов коммунальной квартиры, если телефон установлен в комнате коммунальной квартиры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.  При выезде из телефонизированной квартиры членов семы или одного из разведенных супругов установка или переоформление телефонов для них по новому месту жительства производится вне очереди. При этом, в случае установки учитывать п. п. 18.1—18,12 при переоформлении — п. п. 18.1—18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</w:rPr>
        <w:t>33.  В случае обмена   телефонизированными   квартирами пред</w:t>
        <w:softHyphen/>
        <w:t>приятие связи производит переименование телефонов, установлен</w:t>
        <w:softHyphen/>
        <w:t>ных в них, и договоров тем гражданам, которые на момент переез</w:t>
        <w:softHyphen/>
        <w:t xml:space="preserve">да являлись абонентами телефонной сети общего пользования, </w:t>
      </w:r>
      <w:r>
        <w:rPr>
          <w:iCs/>
          <w:color w:val="000000"/>
          <w:sz w:val="22"/>
          <w:szCs w:val="22"/>
        </w:rPr>
        <w:t>либ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или в телефонизированной коммунальной квартире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4. Новый жилец, въезжающий в телефонизированную кварти</w:t>
        <w:softHyphen/>
        <w:t>ру, обязан в течение одного месяца обратиться на предприятие местной телефонной связи по вопросу переоформления телефона на свое имя, предварительно получив справки о погашении всех за</w:t>
        <w:softHyphen/>
        <w:t>долженностей за услуги связи, предоставленные с данного телефо</w:t>
        <w:softHyphen/>
        <w:t>на. Телефон переоформляется при отсутствии задолженности за услуги связ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.  В случае, если телефонизированная квартира (дом) перехо</w:t>
        <w:softHyphen/>
        <w:t>дит во владение по завещанию, переоформление производится на одного  из названных по завещанию, по обоюдному их согласию, а если они не достигли согласия — по решению суда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телефонизированная квартира переходит в на</w:t>
        <w:softHyphen/>
        <w:t>следство несовершеннолетним детям в связи со смертью их ро</w:t>
        <w:softHyphen/>
        <w:t>дителей, производится переименование абонемента на опекуна или попечителя детей до их совершеннолетия, независимо от наличия у опекуна или попечителя телефонизированных квартир. По достиже</w:t>
        <w:softHyphen/>
        <w:t>нии детьми совершеннолетия производится переименование абоне</w:t>
        <w:softHyphen/>
        <w:t>мента на одного из наследников по их обоюдному согласию или по решению суд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</w:rPr>
        <w:t>36.  При временном проживании в телефонизированной кварти</w:t>
        <w:softHyphen/>
        <w:t>ре (по доверенности) имеющийся телефон сохраняется за доверен</w:t>
        <w:softHyphen/>
        <w:t>ным   лицом   до   окончания   срока   действия   указанного   доку</w:t>
        <w:softHyphen/>
        <w:t>мента (п. 14)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получения бывшим абонентом справки имеющийся те</w:t>
        <w:softHyphen/>
        <w:t>лефон может переоформляться на лицо, пользующееся этой дове</w:t>
        <w:softHyphen/>
        <w:t>ренностью, согласно Правилам и тарифам. При этом, во избежание всякого рода ситуаций, связанных с оплатой услуг связи, предо</w:t>
        <w:softHyphen/>
        <w:t>ставленных с этого телефона, новый абонент должен иметь пропис</w:t>
        <w:softHyphen/>
        <w:t>ку в данном городе или населенном пункте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7.При приобретении абонентом нескольких телефонизирован</w:t>
        <w:softHyphen/>
        <w:t>ных квартир переоформление последующих телефонов производит</w:t>
        <w:softHyphen/>
        <w:t>ся согласно очередности по соответствующим тарифам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38. В случае сдачи в аренду телефонизированных квартир, до</w:t>
        <w:softHyphen/>
        <w:t>мов, дач, офисов, бизнес-центров, гостиниц и других производствен</w:t>
        <w:softHyphen/>
        <w:t>ных и непроизводственных зданий и помещений или их части, при-  надлежащих   абонентам,   для использования их в коммерческих и/или производственных; целях, производится обязательное переоформление телефона:</w:t>
      </w:r>
      <w:r>
        <w:rPr>
          <w:rFonts w:cs="Arial" w:ascii="Arial" w:hAnsi="Arial"/>
          <w:color w:val="000000"/>
        </w:rPr>
        <w:t xml:space="preserve">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b/>
          <w:color w:val="000000"/>
        </w:rPr>
        <w:t>за 20% от установочной платы</w:t>
      </w:r>
      <w:r>
        <w:rPr>
          <w:color w:val="000000"/>
        </w:rPr>
        <w:t xml:space="preserve"> — в случае, если срок аренды   не превышает 3-х месяцев;</w:t>
      </w:r>
      <w:r>
        <w:rPr>
          <w:rFonts w:cs="Arial" w:ascii="Arial" w:hAnsi="Arial"/>
          <w:color w:val="000000"/>
        </w:rPr>
        <w:t xml:space="preserve">                                                                      </w:t>
      </w:r>
    </w:p>
    <w:p>
      <w:pPr>
        <w:pStyle w:val="Normal"/>
        <w:shd w:fill="FFFFFF" w:val="clear"/>
        <w:autoSpaceDE w:val="false"/>
        <w:ind w:left="192" w:firstLine="708"/>
        <w:rPr/>
      </w:pPr>
      <w:r>
        <w:rPr>
          <w:b/>
          <w:color w:val="000000"/>
        </w:rPr>
        <w:t>за полную стоимость</w:t>
      </w:r>
      <w:r>
        <w:rPr>
          <w:color w:val="000000"/>
        </w:rPr>
        <w:t>— если срок аренды превышает 3 месяца.</w:t>
      </w:r>
    </w:p>
    <w:p>
      <w:pPr>
        <w:pStyle w:val="Normal"/>
        <w:shd w:fill="FFFFFF" w:val="clear"/>
        <w:autoSpaceDE w:val="false"/>
        <w:ind w:left="192" w:firstLine="708"/>
        <w:rPr>
          <w:color w:val="000000"/>
        </w:rPr>
      </w:pPr>
      <w:r>
        <w:rPr>
          <w:color w:val="000000"/>
        </w:rPr>
        <w:t>Последующее возобновление договора с прежним абонентом производится бесплатно.</w:t>
      </w:r>
    </w:p>
    <w:p>
      <w:pPr>
        <w:pStyle w:val="Normal"/>
        <w:shd w:fill="FFFFFF" w:val="clear"/>
        <w:autoSpaceDE w:val="false"/>
        <w:ind w:left="192" w:firstLine="708"/>
        <w:rPr/>
      </w:pPr>
      <w:r>
        <w:rPr>
          <w:color w:val="000000"/>
        </w:rPr>
        <w:t>Все работы производятся при обязательном наличии документов о регистрации предприятия или прописки (для физических  лиц) в зоне действия предприятия связ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9.  В случае использования абонентом своей квартиры (или ее части) под частное коммерческое предприятие (кафе, бар, мастер</w:t>
        <w:softHyphen/>
        <w:t>скую, различные студии, магазины, офисы, бизнес-центры, гостини</w:t>
        <w:softHyphen/>
        <w:t>цы и т. д.) телефон переоформляется или устанавливается по тари</w:t>
        <w:softHyphen/>
        <w:t>фам, применяемым к предприятиям. Абонементная плата взимает</w:t>
        <w:softHyphen/>
        <w:t>ся согласно действующим тарифам для предприяти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40.  В случае   использования   телефона   в качестве   телефона-автомата абонент обязан заключить с предприятием связи дополни</w:t>
        <w:softHyphen/>
        <w:t>тельный договор о предоставлении со своего телефона услуг связ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41. В случае установки телефона в мелких торговых точках (киосках) параллельно с квартирным абонементная плата взимает</w:t>
        <w:softHyphen/>
        <w:t>ся в 3-х-кратном размере. В случае использования этого телефона как телефона-автомата абонент обязан выполнить условия, указан</w:t>
        <w:softHyphen/>
        <w:t>ные в п. 40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42</w:t>
      </w:r>
      <w:r>
        <w:rPr>
          <w:b/>
          <w:color w:val="000000"/>
        </w:rPr>
        <w:t>. Замена номеров телефонов</w:t>
      </w:r>
      <w:r>
        <w:rPr>
          <w:color w:val="000000"/>
        </w:rPr>
        <w:t xml:space="preserve">   производится без согласия або</w:t>
        <w:softHyphen/>
        <w:t>нентов в следующих случаях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и вводе новых телефонных станций и реконструкции телефонных сете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</w:t>
      </w:r>
      <w:r>
        <w:rPr>
          <w:rFonts w:cs="Arial" w:ascii="Arial" w:hAnsi="Arial"/>
          <w:color w:val="000000"/>
        </w:rPr>
        <w:t xml:space="preserve">    </w:t>
        <w:tab/>
      </w:r>
      <w:r>
        <w:rPr>
          <w:color w:val="000000"/>
        </w:rPr>
        <w:t>по техническим причина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абоненту, включенному по спаренной схеме, но работающему без напарн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работы по замене номеров телефонов производятся толь</w:t>
        <w:softHyphen/>
        <w:t>ко после предварительного извещения абонентов, но не менее чем за 10 дней до замены. Работы производятся без взимания какой-либо плат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При массовых переключениях номеров телефонов предприятия связи дают объявления в местной печати, по радио, телевидению.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По просьбе абонентов, телефоны которых включены по спа</w:t>
        <w:softHyphen/>
        <w:t>ренной схеме, замена номеров телефонов на другие номера телефо</w:t>
        <w:softHyphen/>
        <w:t>нов КСА может производиться только при их обоюдном письмен</w:t>
        <w:softHyphen/>
        <w:t>ном согласии по действующим тарифа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3"/>
          <w:szCs w:val="23"/>
        </w:rPr>
        <w:t xml:space="preserve">43.  По просьбе абонентов допускается временное    выключение телефонов или других абонентских устройств на срок, указанный ими в заявлении. В этом случае за абонентом сохраняется номер телефона, взимается абонементная плата </w:t>
      </w:r>
      <w:r>
        <w:rPr>
          <w:i/>
          <w:iCs/>
          <w:color w:val="000000"/>
          <w:sz w:val="23"/>
          <w:szCs w:val="23"/>
        </w:rPr>
        <w:t xml:space="preserve">за </w:t>
      </w:r>
      <w:r>
        <w:rPr>
          <w:color w:val="000000"/>
          <w:sz w:val="23"/>
          <w:szCs w:val="23"/>
        </w:rPr>
        <w:t>время сохранения або</w:t>
        <w:softHyphen/>
        <w:t>немента, а также плата за выключение и обратное его включени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color w:val="000000"/>
          <w:sz w:val="23"/>
          <w:szCs w:val="23"/>
        </w:rPr>
        <w:t>44.</w:t>
      </w:r>
      <w:r>
        <w:rPr>
          <w:color w:val="000000"/>
          <w:sz w:val="23"/>
          <w:szCs w:val="23"/>
        </w:rPr>
        <w:t xml:space="preserve">  По инициативе   предприятий связи допускается   временное выключение телефонов и других оконечных устройств, установлен</w:t>
        <w:softHyphen/>
        <w:t>ных на предприятиях, в учреждениях и организациях, а также на квартирах, в случае необходимости обеспечения телефонной связью при стихийных бедствиях, карантинах, эпидемиях и других чрезвы</w:t>
        <w:softHyphen/>
        <w:t>чайных обстоятельствах; при этом за время не работы    телефона оплата не взимаетс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color w:val="000000"/>
          <w:sz w:val="23"/>
          <w:szCs w:val="23"/>
        </w:rPr>
        <w:t>45.</w:t>
      </w:r>
      <w:r>
        <w:rPr>
          <w:color w:val="000000"/>
          <w:sz w:val="23"/>
          <w:szCs w:val="23"/>
        </w:rPr>
        <w:t xml:space="preserve">  При реорганизации юридического лица его правопреемники, сохранившие свой прежний адрес (свои телефонизированные поме</w:t>
        <w:softHyphen/>
        <w:t>щения), имеют право на переоформление договора на предоставле</w:t>
        <w:softHyphen/>
        <w:t>ние услуг местной телефонной связи за 20% от действующего та</w:t>
        <w:softHyphen/>
        <w:t>рифа на установку телефона для юридических лиц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color w:val="000000"/>
          <w:sz w:val="23"/>
          <w:szCs w:val="23"/>
        </w:rPr>
        <w:t>46.</w:t>
      </w:r>
      <w:r>
        <w:rPr>
          <w:color w:val="000000"/>
          <w:sz w:val="23"/>
          <w:szCs w:val="23"/>
        </w:rPr>
        <w:t xml:space="preserve">  Предприятия, организации,    учреждения,    изменившие свое наименование, должны заявить об этом на предприятие связи, про</w:t>
        <w:softHyphen/>
        <w:t>извести переименование телефонов. Переименование производится по установленному тарифу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color w:val="000000"/>
          <w:sz w:val="23"/>
          <w:szCs w:val="23"/>
        </w:rPr>
        <w:t>47.</w:t>
      </w:r>
      <w:r>
        <w:rPr>
          <w:color w:val="000000"/>
          <w:sz w:val="23"/>
          <w:szCs w:val="23"/>
        </w:rPr>
        <w:t xml:space="preserve">  При покупке   квартиры для несовершеннолетних   детей или получении ими квартир (домов) по завещанию (дарственной) пе</w:t>
        <w:softHyphen/>
        <w:t>реоформление телефонов или установка производится на родите</w:t>
        <w:softHyphen/>
        <w:t>лей или опекунов, имеющих прописку на территории   города или населенного пункта в районе действия телефонной сети. При дости</w:t>
        <w:softHyphen/>
        <w:t>жении детьми совершеннолетия переименование телефона на них производится по тарифу как для члена семьи абонента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8.  Если заявитель не является гражданином КР, но имеет право собственности на владение квартирой, домом, производственными и  иными помещениями на территории КР, то переоформление ми установка телефона производится при предъявлении документов, подтверждающих право собственности данного гражданин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color w:val="000000"/>
          <w:sz w:val="23"/>
          <w:szCs w:val="23"/>
        </w:rPr>
        <w:t>49.</w:t>
      </w:r>
      <w:r>
        <w:rPr>
          <w:color w:val="000000"/>
          <w:sz w:val="23"/>
          <w:szCs w:val="23"/>
        </w:rPr>
        <w:t xml:space="preserve">  При предоставлении справки о наличии телефона за пределами КР (СНГ) установка или переоформление существующего телефона производится за полную стоимость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color w:val="000000"/>
          <w:sz w:val="23"/>
          <w:szCs w:val="23"/>
        </w:rPr>
        <w:t>50.</w:t>
      </w:r>
      <w:r>
        <w:rPr>
          <w:color w:val="000000"/>
          <w:sz w:val="23"/>
          <w:szCs w:val="23"/>
        </w:rPr>
        <w:t xml:space="preserve">  При установке,   переоформлении   телефона   предприятия и граждане заключают с предприятием связи договор на предоставление услуг электросвязи. Договор составляется на основании требований законов КР «О защите прав потребителей», «Об электрической и почтовой связи», которыми регламентируются права и ответственность абонента и предприятия связи.</w:t>
      </w:r>
    </w:p>
    <w:p>
      <w:pPr>
        <w:pStyle w:val="Normal"/>
        <w:ind w:left="708" w:hanging="0"/>
        <w:rPr/>
      </w:pPr>
      <w:r>
        <w:rPr>
          <w:b/>
          <w:bCs/>
          <w:color w:val="000000"/>
          <w:sz w:val="23"/>
          <w:szCs w:val="23"/>
        </w:rPr>
        <w:t xml:space="preserve">В договоре, в обязательном порядке, должны быть отражены: </w:t>
        <w:br/>
      </w:r>
      <w:r>
        <w:rPr>
          <w:color w:val="000000"/>
          <w:sz w:val="23"/>
          <w:szCs w:val="23"/>
        </w:rPr>
        <w:t>1) наименование оказываемой услуги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 место и вид включенного телефонного аппарата (квартир</w:t>
        <w:softHyphen/>
        <w:t>ный, учрежденческий основной, параллельный, включенный по спа</w:t>
        <w:softHyphen/>
        <w:t>ренной схеме с применением аппаратуры уплотнения линии)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  гарантия предоставления    бесперебойной и качественной работы средств связи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 порядок оплаты услуг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  сроки действия договора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)   возможность замены номера телефона в случае ввода но</w:t>
        <w:softHyphen/>
        <w:t>вой телефонной станции, подключение или переключение телефона на другую схему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)   условия приостановления или прекращения действия дого</w:t>
        <w:softHyphen/>
        <w:t>вора по инициативе предприятия связи, абонента, а также в соот</w:t>
        <w:softHyphen/>
        <w:t>ветствии с положениями настоящих Правил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)  условия оформления договора с другим лицом при выбы</w:t>
        <w:softHyphen/>
        <w:t>тии основного абонента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)  условия перестановки телефона при переезде абонента на другое место жительства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ключение договоров производится при оформлении телефо</w:t>
        <w:softHyphen/>
        <w:t>на. Для абонентов производственного сектора в существующие до</w:t>
        <w:softHyphen/>
        <w:t>говоры могут вноситься дополнения (дополнительные установки, па</w:t>
        <w:softHyphen/>
        <w:t>раллельные телефоны, соединительные линии, прямые провода, факсы и т. д.)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бронировании номеров телефонов, линий в кабеле, ка</w:t>
        <w:softHyphen/>
        <w:t>налов в телефонной канализации (для физических и юридических лиц) заявитель обязан заключить с предприятием связи отдельный договор, в котором должны быть оговорены сроки и условия бронирования.</w:t>
        <w:b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3"/>
          <w:szCs w:val="23"/>
          <w:lang w:val="en-US"/>
        </w:rPr>
        <w:t>III</w:t>
      </w:r>
      <w:r>
        <w:rPr>
          <w:b/>
          <w:bCs/>
          <w:color w:val="000000"/>
          <w:sz w:val="23"/>
          <w:szCs w:val="23"/>
        </w:rPr>
        <w:t>.   ПРАВА   И   ОБЯЗАННОСТИ   ПРЕДПРИЯТИЙ   СВЯЗИ</w:t>
        <w:br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color w:val="000000"/>
          <w:sz w:val="23"/>
          <w:szCs w:val="23"/>
        </w:rPr>
        <w:t>51.</w:t>
      </w:r>
      <w:r>
        <w:rPr>
          <w:b/>
          <w:bCs/>
          <w:color w:val="000000"/>
          <w:sz w:val="23"/>
          <w:szCs w:val="23"/>
        </w:rPr>
        <w:t xml:space="preserve"> Предприятия связи обеспечивают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  бесперебойную и качественную работу телефонной связи, содержание в исправности таксофонов, линейных и станционных со</w:t>
        <w:softHyphen/>
        <w:t>оружений телефонной связи, находящихся на их балансе или тех</w:t>
        <w:softHyphen/>
        <w:t>ническом обслуживании;</w:t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 не реже одного раза в квартал информирование потреби</w:t>
        <w:softHyphen/>
        <w:t>телей услуг связи через средства местного радио, печати и телеви</w:t>
        <w:softHyphen/>
        <w:t>дения, а также путем размещения рекламы в местах приема насе</w:t>
        <w:softHyphen/>
        <w:t>ления (в цехах развития, абонентских и расчетных отделах) о пре</w:t>
        <w:softHyphen/>
        <w:t>доставляемых и вновь вводимых услугах, об условиях и порядке предоставления этих услуг, действующих тарифах и т. д., а также через другие виды информации и объявлений. В случае изменения тарифов   на услуги   связи — не позднее    10 дней   до ввода   их в действие;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выдачу населению исчерпывающей информации по вопро</w:t>
        <w:softHyphen/>
        <w:t>сам установки и пользования   телефонами и другими оконечными устройствами, включаемыми в телефонную сеть, о движении оче</w:t>
        <w:softHyphen/>
        <w:t>реди на установку телефонов и т. д.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52. </w:t>
      </w:r>
      <w:r>
        <w:rPr>
          <w:b/>
          <w:color w:val="000000"/>
          <w:sz w:val="23"/>
          <w:szCs w:val="23"/>
        </w:rPr>
        <w:t>Предприятия связи обязаны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 по заявлениям абонентов в контрольные сроки устранять нарушения телефонной связи. Работники предприятий связи, вызы</w:t>
        <w:softHyphen/>
        <w:t>ваемые абонентами для осмотра и ремонта телефонных аппаратов, других оконечных устройств и выполнения прочих работ, обязаны предъявлять    удостоверения с фотографиями,    скрепленными пе</w:t>
        <w:softHyphen/>
        <w:t>чатью, и акты-квитанции на их выполнение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 не менее чем за 10 дней до замены номера квартирного те</w:t>
        <w:softHyphen/>
        <w:t>лефона в случаях, предусмотренных п. 42, известить об этом або</w:t>
        <w:softHyphen/>
        <w:t>нента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 за 3 дня до выключения телефонов в случаях, предусмот</w:t>
        <w:softHyphen/>
        <w:t>ренных п. 44, уведомить об этом абонентов. В экстренных случаях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известить абонентов по телефону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 производить регистрацию приобретенных абонентами око</w:t>
        <w:softHyphen/>
        <w:t>нечных устройств телематических служб и передачи данных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5) в случае обнаружения факта подключения абонентом к те</w:t>
        <w:softHyphen/>
        <w:t>лефонной линии несертифицированных оконечных абонентских уст</w:t>
        <w:softHyphen/>
        <w:t>ройств (п. 9), а также запрещенных к использованию типов радио</w:t>
        <w:softHyphen/>
        <w:t>устройств, отключить их до принятия решения Национальным агентством связи по каждому выявленному факту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)   в  случае обнаружения самовольного подключения посто</w:t>
        <w:softHyphen/>
        <w:t>ронним лицом любого оконечного устройства к линии действующе</w:t>
        <w:softHyphen/>
        <w:t>го телефона или таксофона, а также при нарушении абонентом настоящих Правил,   отключить это оконечное устройство, при этом нарушители несут материальную ответственность в размере уста</w:t>
        <w:softHyphen/>
        <w:t>новочной платы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)  не начислять абонементную плату или произвести ее пере</w:t>
        <w:softHyphen/>
        <w:t>расчет за все время повреждения в случае устранения поврежде</w:t>
        <w:softHyphen/>
        <w:t>ний телефонной   связи с нарушением контрольных сроков. Кроме того, в случае нарушения контрольных сроков, производить выпла</w:t>
        <w:softHyphen/>
        <w:t>ту неустойки в размере 3%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предоставлении междугородных, международных разгово</w:t>
        <w:softHyphen/>
        <w:t>ров — за каждый час просрочки от заказанного тарифа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предоставлении услуг местной телефонной связи — за каждый день просрочки или от установочной платы, или от еже</w:t>
        <w:softHyphen/>
        <w:t>дневной абонементной платы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имечание:</w:t>
      </w:r>
    </w:p>
    <w:p>
      <w:pPr>
        <w:pStyle w:val="Normal"/>
        <w:ind w:left="708" w:firstLine="45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нтрольные сроки предоставления услуг, устранения по</w:t>
        <w:softHyphen/>
        <w:t>вреждений указываются в договорах. Перерасчет абонементной платы и выплата неустойки не производятся в случаях, ука</w:t>
        <w:softHyphen/>
        <w:t>занных в п. 53, а также абонентам (пользователям), не за</w:t>
        <w:softHyphen/>
        <w:t>ключившим соответствующий договор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) возобновить предоставление услуг связи абоненту после ликвидации задолженности за полученные услуги связи, либо ус</w:t>
        <w:softHyphen/>
        <w:t>транения им нарушений, выплаты нанесенного материального ущер</w:t>
        <w:softHyphen/>
        <w:t>ба (если таковой установлен) и внесения им платы за обратное включение телефона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день поступления сведений об оплате, если они поступили до 16.00 часов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течение следующего дня — при поступлении сведений после 16.00 часов.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53. </w:t>
      </w:r>
      <w:r>
        <w:rPr>
          <w:b/>
          <w:color w:val="000000"/>
          <w:sz w:val="23"/>
          <w:szCs w:val="23"/>
        </w:rPr>
        <w:t>Предприятие связи имеет право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  временно приостановить    предоставление    услуг связи в случае нарушения абонентом условий настоящих Правил. В случае неустранения абонентом нарушений в течение 2-х месяцев после от</w:t>
        <w:softHyphen/>
        <w:t>ключения — телефон снимается, номер и линия используются по усмотрению предприятия связи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3"/>
          <w:szCs w:val="23"/>
        </w:rPr>
        <w:t>2)   отключать    незарегистрированные, несертифицированные или не соответствующие требованиям по ограничению    мощности передаваемого сигнала неречевые абонентские устройства, абонент</w:t>
        <w:softHyphen/>
        <w:t>ские устройства телематических служб и передачи данных. В слу</w:t>
        <w:softHyphen/>
        <w:t>чае непринятия абонентом    соответствующих мер по приведению  абонентских устройств в соответствие с техническими требованиями   в течение 2-х месяцев после отключения — телефон снимается, номер   и  линия   используются  по  усмотрению  предприятия   связи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  отключать самостоятельно    подключенные посторонними лицами абонентские устройства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 не производить начисление абонементной платы, а также выплату неустойки, если бездействие телефона вызвано действием непреодолимой силы (землетрясение,   наводнение, ураган и т. п.) или третьих лиц    (хищение,    поджог,    отключение    электроэнер</w:t>
        <w:softHyphen/>
        <w:t>гии и т. п.)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  начислять абонементную плату в случае неработы телефо</w:t>
        <w:softHyphen/>
        <w:t>на по вине абонента, а также в случае, если    работник местных телефонных сетей не имел возможности   выполнить работу из-за отсутствия абонента (при этом монтер оставил письменное преду</w:t>
        <w:softHyphen/>
        <w:t>преждение). В данном случае учет контрольного времени начина</w:t>
        <w:softHyphen/>
        <w:t>ется с момента повторного обращения абонента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3"/>
          <w:szCs w:val="23"/>
        </w:rPr>
        <w:t>6)   прекратить    предоставление   услуг  связи  в следующих случаях:</w:t>
      </w:r>
      <w:r>
        <w:rPr>
          <w:rFonts w:cs="Arial" w:ascii="Arial" w:hAnsi="Arial"/>
          <w:color w:val="000000"/>
          <w:sz w:val="23"/>
          <w:szCs w:val="23"/>
        </w:rPr>
        <w:t xml:space="preserve">                                                                                            </w:t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сли абонент передал в пользование другому лицу или орга</w:t>
        <w:softHyphen/>
        <w:t>низации установленные ему средства связи, или разрешил установ</w:t>
        <w:softHyphen/>
        <w:t>ку параллельного телефона, или использует свой телефон для ока</w:t>
        <w:softHyphen/>
        <w:t>зания услуг связи третьим лицам, или использует свой телефон как соединительную линию с ведомственной или личной АТС (мини АТС)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действия абонента повлекли за собой серьезные разру</w:t>
        <w:softHyphen/>
        <w:t>шения, (повреждения) сооружений связи со значительным мате</w:t>
        <w:softHyphen/>
        <w:t>риальным ущербом или телефон используется для ущемления прав третьих лиц (угроза, шантаж и т. д.)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сли абонент, телефон которого включен по спаренной схеме, </w:t>
      </w:r>
      <w:r>
        <w:rPr>
          <w:i/>
          <w:iCs/>
          <w:color w:val="000000"/>
          <w:sz w:val="22"/>
          <w:szCs w:val="22"/>
        </w:rPr>
        <w:t xml:space="preserve">( </w:t>
      </w:r>
      <w:r>
        <w:rPr>
          <w:color w:val="000000"/>
          <w:sz w:val="22"/>
          <w:szCs w:val="22"/>
        </w:rPr>
        <w:t>создает другому неудобства при пользовании телефоном, несмотря на неоднократные предупреждения предприятия связи (длительное время занимает телефон, отключает напарника или самовольно пе</w:t>
        <w:softHyphen/>
        <w:t xml:space="preserve">реключается на его данные);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 повторное нарушение абонентом настоящих Правил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2832" w:hanging="0"/>
        <w:rPr/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  ПРАВА  И ОБЯЗАННОСТИ АБОНЕНТА</w:t>
      </w:r>
    </w:p>
    <w:p>
      <w:pPr>
        <w:pStyle w:val="Normal"/>
        <w:shd w:fill="FFFFFF" w:val="clear"/>
        <w:autoSpaceDE w:val="false"/>
        <w:ind w:left="28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color w:val="000000"/>
          <w:sz w:val="22"/>
          <w:szCs w:val="22"/>
        </w:rPr>
        <w:t>54.</w:t>
      </w:r>
      <w:r>
        <w:rPr>
          <w:b/>
          <w:bCs/>
          <w:color w:val="000000"/>
          <w:sz w:val="22"/>
          <w:szCs w:val="22"/>
        </w:rPr>
        <w:t xml:space="preserve"> Абонент имеет право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пользоваться   качественной и бесперебойной   телефонной связью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 по своему письменному заявлению пользоваться услугами автоматической исходящей международной связи, а также откры</w:t>
        <w:softHyphen/>
        <w:t>вать и закрывать доступ к исходящей международной и междуго</w:t>
        <w:softHyphen/>
        <w:t>родной связи как по автоматической, так и по заказной системе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 не вносить или потребовать возврата сумм, оплаченных за непредоставленные услуги в период бездействия телефона, если оно вызвано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воевременным устранением повреждения телефонной свя</w:t>
        <w:softHyphen/>
        <w:t>зи (сверх контрольных сроков). В данном случае абонент вправе требовать выплату неустойк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ием непреодолимой силы или третьих лиц (сог</w:t>
        <w:softHyphen/>
        <w:t>ласно п. 53.4)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 бесплатно пользоваться телефонной связью со спецслуж</w:t>
        <w:softHyphen/>
        <w:t>бами «101», «102», «103», «104», «106», «107», «109»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  подключать к телефонным розеткам сертифицированные оконечные и другие устройства, предварительно зарегистрирован</w:t>
        <w:softHyphen/>
        <w:t>ные на предприятиях связи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  прекратить действие договора, заключенного с предприя</w:t>
        <w:softHyphen/>
        <w:t>тием связи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  обжаловать действия работников предприятий связи в ус</w:t>
        <w:softHyphen/>
        <w:t>тановленном законодательством КР порядке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 использовать свое право на льготную установку телефона в соответствии со справкой, выданной предприятиями связи КР, независимо от срока ее выдачи;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 в одностороннем   порядке   расторгнуть   договор на пре</w:t>
        <w:softHyphen/>
        <w:t>доставление услуг связи при отсутствии задолженности за получен</w:t>
        <w:softHyphen/>
        <w:t>ные услуги связ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</w:rPr>
        <w:t xml:space="preserve">55. </w:t>
      </w:r>
      <w:r>
        <w:rPr>
          <w:b/>
          <w:color w:val="000000"/>
          <w:sz w:val="22"/>
          <w:szCs w:val="22"/>
        </w:rPr>
        <w:t>Абонент обязан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 соблюдать настоящие Правила, а также условия заклю</w:t>
        <w:softHyphen/>
        <w:t>ченного договора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не допускать самовольной установки (перестановки) теле</w:t>
        <w:softHyphen/>
        <w:t>фонных розеток и подключения к ним не соответствующих техни</w:t>
        <w:softHyphen/>
        <w:t>ческим нормам телефонных аппаратов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</w:rPr>
        <w:t>3) не допускать самовольного подключения к телефонным розеткам оконечных устройств телематических служб и передачи дан</w:t>
      </w:r>
      <w:r>
        <w:rPr>
          <w:iCs/>
          <w:color w:val="000000"/>
          <w:sz w:val="22"/>
          <w:szCs w:val="22"/>
        </w:rPr>
        <w:t>ных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не зарегистрированных на предприятиях связи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своевременно, до 20 числа текущего месяца, оплачивать по действующим тарифам предоставленные! услуги электросвязи (за пользование телефоном, за междугородные телефонные разговоры, за телеграммы, поданные в кредит, и другие услуги, предоставля</w:t>
        <w:softHyphen/>
        <w:t>емые по телефону)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 не допускать использования телефона для преднамеренно</w:t>
        <w:softHyphen/>
        <w:t>го причинения беспокойства другим абонентам, а также для созда</w:t>
        <w:softHyphen/>
        <w:t>ния абоненту, работающему с ним по спаренной схеме, затрудни</w:t>
        <w:softHyphen/>
        <w:t>тельных условий для нормального пользования услугами местной телефонной связи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 в месячный срок сообщить предприятию связи о своем вы</w:t>
        <w:softHyphen/>
        <w:t>бытии, о продаже, сдаче в аренду телефонизированных жилых и производственных помещений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  допускать работника связи к осмотру, исправлению по</w:t>
        <w:softHyphen/>
        <w:t>вреждений и| проведению    инвентаризации    средств    связи    при предъявлении им удостоверения с фотографией,   скрепленной   пе</w:t>
        <w:softHyphen/>
        <w:t>чатью, наряда на выполнение работ или письма предприятия связи с изложением цели посещения абонента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 за действия, которые повлекли за собой серьезные сбои в работе средств связи, вносить штраф в соответствии с Кодексом об административной ответственности и возмещать ущерб, причинен</w:t>
        <w:softHyphen/>
        <w:t>ный предприятию связи, который определяется предприятием связи (участка);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 не использовать свой телефон в качестве телефона-автома</w:t>
        <w:softHyphen/>
        <w:t>та без оформления дополнительного договора об этом с предприя</w:t>
        <w:softHyphen/>
        <w:t>тием местной телефонной связи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color w:val="000000"/>
          <w:sz w:val="22"/>
          <w:szCs w:val="22"/>
        </w:rPr>
        <w:t xml:space="preserve">. </w:t>
      </w:r>
      <w:r>
        <w:rPr>
          <w:b/>
          <w:smallCaps/>
          <w:color w:val="000000"/>
          <w:sz w:val="22"/>
          <w:szCs w:val="22"/>
        </w:rPr>
        <w:t>оплата предоставляемых услуг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6. Услуги, оказываемые предприятиями связи, оплачиваются по утвержденным тарифам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7. Плата за право пользования телефоном и другими оконеч</w:t>
        <w:softHyphen/>
        <w:t>ными устройствами вносится абонентом при оформлении заказа на эту услугу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исление платы за пользование телефоном и другими око</w:t>
        <w:softHyphen/>
        <w:t>нечными устройствами производится со дня их включ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.  Размер абонементной платы за пользование телефоном опре</w:t>
        <w:softHyphen/>
        <w:t>деляется категорией, к которой отнесен телефон абонента, а так</w:t>
        <w:softHyphen/>
        <w:t>же фактической протяженностью абонентской линии, если телефон</w:t>
        <w:softHyphen/>
        <w:t>ный аппарат расположен за чертой города, районного центра, насе</w:t>
        <w:softHyphen/>
        <w:t>ленного пункта сельской местност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</w:rPr>
        <w:t xml:space="preserve">59.  Предприятия   связи   производят   установку и перестановку телефонов </w:t>
      </w:r>
      <w:r>
        <w:rPr>
          <w:i/>
          <w:iCs/>
          <w:color w:val="000000"/>
          <w:sz w:val="22"/>
          <w:szCs w:val="22"/>
        </w:rPr>
        <w:t xml:space="preserve">за </w:t>
      </w:r>
      <w:r>
        <w:rPr>
          <w:color w:val="000000"/>
          <w:sz w:val="22"/>
          <w:szCs w:val="22"/>
        </w:rPr>
        <w:t>предусмотренную тарифами плату, . если протяжен</w:t>
        <w:softHyphen/>
        <w:t>ность  вновь  построенной   абонентской  проводки   не  превышает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2"/>
          <w:szCs w:val="22"/>
        </w:rPr>
        <w:t>на воздушном вводе</w:t>
      </w:r>
      <w:r>
        <w:rPr>
          <w:color w:val="000000"/>
          <w:sz w:val="22"/>
          <w:szCs w:val="22"/>
        </w:rPr>
        <w:t xml:space="preserve"> — 50 метров телефонной цепи (двух проводов) от оконечного устройства (кабельного ящика или стол</w:t>
        <w:softHyphen/>
        <w:t>ба, на котором имеются незадействованные провода) до ввода в здание и 10 метров проводки внутри здания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2"/>
          <w:szCs w:val="22"/>
        </w:rPr>
        <w:t>на кабельном вводе</w:t>
      </w:r>
      <w:r>
        <w:rPr>
          <w:color w:val="000000"/>
          <w:sz w:val="22"/>
          <w:szCs w:val="22"/>
        </w:rPr>
        <w:t xml:space="preserve"> — 10 метров от распределительной ко</w:t>
        <w:softHyphen/>
        <w:t>робки до телефонной розетк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протяженность абонентской! проводки превышает ука</w:t>
        <w:softHyphen/>
        <w:t>занные нормы (50 или 10 м), то абонент кроме сумм, предусмот</w:t>
        <w:softHyphen/>
        <w:t>ренных тарифами за установку, должен оплатить стоимость допол</w:t>
        <w:softHyphen/>
        <w:t>нительных работ и материалов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выполнения дополнительных работ и условия их оп</w:t>
        <w:softHyphen/>
        <w:t>латы должны быть определены договором, заключаемым между ^заказчиком и исполнителем (предприятием связи)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коллективном строительстве линейно-кабельных соору</w:t>
        <w:softHyphen/>
        <w:t>жений установочная плата всеми участниками вносится в размере тарифа первоочередной установки, независимо от их очередн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.  Если одним или группой лиц при установке   телефонов вы</w:t>
        <w:softHyphen/>
        <w:t>полнялись дополнительные работы по строительству линейных соо</w:t>
        <w:softHyphen/>
        <w:t>ружений, то между ними и предприятием связи на добровольных началах заключается договор о передаче линии на баланс пред</w:t>
        <w:softHyphen/>
        <w:t>приятия. При этом предприятием   ГСТС в течение   одного года с_ каждого нового абонента, подключающегося на эту линию, взыскивается стоимость той части линейных сооружений, которая ими за</w:t>
        <w:softHyphen/>
        <w:t>нимается, и возвращается абонентам, построившим эту линию, про</w:t>
        <w:softHyphen/>
        <w:t>порционально затратам каждого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</w:rPr>
        <w:t xml:space="preserve">В случае отказа абонентов, построивших линию, передать ее на баланс ГСТС, расходы по эксплуатации линии производятся за </w:t>
      </w:r>
      <w:r>
        <w:rPr>
          <w:color w:val="000000"/>
          <w:sz w:val="23"/>
          <w:szCs w:val="23"/>
        </w:rPr>
        <w:t>счет абонентов, при этом возврат средств при подключении на ли</w:t>
        <w:softHyphen/>
        <w:t>нию новых абонентов регулируется самими абонентам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установке телефона заявителю по линии связи, построен</w:t>
        <w:softHyphen/>
        <w:t>ной ранее за счет других абонентов, и его несогласии на возмеще</w:t>
        <w:softHyphen/>
        <w:t>ние части стоимости построенной линии, телефон заявителю не ус</w:t>
        <w:softHyphen/>
        <w:t>танавливается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1.  Прием платы за услуги телефонной связи производится в отделениях связи, в филиалах Расчетно-сберегательной кампани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2.  Абонементная и покилометровая плата вносится вперед в размере не менее месячной платы по соответствующему тарифу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сутствие платы за предоставленные услуги до 25 числа те</w:t>
        <w:softHyphen/>
        <w:t>кущего месяца является основанием для приостановления предо</w:t>
        <w:softHyphen/>
        <w:t>ставления услуг предприятиями связ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оставление услуг связи возобновляется в течение сроков, указанных с п. 52.8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лучае внесения абонементной платы с 20 по 25-е число включительно абонент должен сообщить на предприятие связи о времени и месте произведенной оплаты. При не поступлении або</w:t>
        <w:softHyphen/>
        <w:t>нементной платы в указанный срок (т. е. до 25-го числа) телефон</w:t>
        <w:softHyphen/>
        <w:t>ная сеть временно отключает телефон и предупреждает письменно абонента о возможности расторжения договора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истечении 30 дней после получения абонентом письменного предупреждения предприятие прекращает действие абонемента и в течение следующих 30 дней сохраняет техническую возможность для восстановления действия телефона. По истечении этого срока номер и линия используются по усмотрению предприятия связ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3.  Выключение телефонов при неоплате счетов за услуги элек</w:t>
        <w:softHyphen/>
        <w:t>тросвязи в установленные сроки производится на основании спис</w:t>
        <w:softHyphen/>
        <w:t>ков на выключение телефонов, подписанных руководителем пред</w:t>
        <w:softHyphen/>
        <w:t>приятия, ведущего расчеты за предоставленную услугу.  В списках должны быть указаны номера телефонов абонентов, сумма задол</w:t>
        <w:softHyphen/>
        <w:t>женности по каждому номеру, дата предупреждения о выключении телефона с указанием формы предупреждения (по телефону или письменно)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4.  Восстановление   действия   абонемента производится абонен</w:t>
        <w:softHyphen/>
        <w:t>ту вновь лишь при наличии технической   возможности,   внесении платы за установку телефона и погашении сумм задолженности за услуги электросвяз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 время бездействия телефона вследствие его выключения по вине абонента абонементная плата взимается в полном размере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5.  В случае снятия телефона в проданной квартире  (доме) за неуплату или несвоевременное переоформление, он может быть ус</w:t>
        <w:softHyphen/>
        <w:t>тановлен новому владельцу по соответствующему тарифу при на</w:t>
        <w:softHyphen/>
        <w:t>личии технической возможности, если с момента оформления договора о купле-продаже прошло не более одного месяца и покупа</w:t>
        <w:softHyphen/>
        <w:t>тель (при его согласии) полностью погашает сумму задолженности за услуги связ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становка телефонов производится только при отсутствии не</w:t>
        <w:softHyphen/>
        <w:t>удовлетворенных заявлений от лиц, пользующихся преимуществен</w:t>
        <w:softHyphen/>
        <w:t>ным правом на установку телефона (пункты 18.1—18.5)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лучае отказа нового владельца погасить задолженность, его заявление удовлетворяется в порядке общей очередн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6. В случае, если предприятием связи своевременно не восста</w:t>
        <w:softHyphen/>
        <w:t>новлена работа телефона при погашении абонентом задолженности в течение установленного срока и телефон снят, то его восстанов</w:t>
        <w:softHyphen/>
        <w:t>ление производится за счет средств данного предприятия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67. Телефоны абонентов, квартиры которых включены в пульт охранной сигнализации, во всех случаях могут быть выключены только после письменного предупреждения с уведомлением о вруче</w:t>
        <w:softHyphen/>
        <w:t>нии, которое направляется предприятием связ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8.  В случае отключения   телефонов и других   оконечных уст</w:t>
        <w:softHyphen/>
        <w:t>ройств, предусмотренного пунктом 44, плата за пользование ими и плата за обратное включение не взимается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9.  Внесенная   плата   возвращается по заявлению   абонента в следующих случаях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становочная и дополнительная — при отказе абонента от выполнения оформленного заказа, если предприятие связи к рабо</w:t>
        <w:softHyphen/>
        <w:t>те не приступило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лата за пользование телефоном и другими оконечными уст</w:t>
        <w:softHyphen/>
        <w:t>ройствами — в случае отказа абонента от пользования услугами те</w:t>
        <w:softHyphen/>
        <w:t>лефонной связи со дня закрытия абонемент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VI</w:t>
      </w:r>
      <w:r>
        <w:rPr>
          <w:b/>
          <w:bCs/>
          <w:color w:val="000000"/>
          <w:sz w:val="22"/>
          <w:szCs w:val="22"/>
        </w:rPr>
        <w:t>.   ВЗАИМООТНОШЕНИЯ  МЕЖДУ   ПРЕДПРИЯТИЯМИ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УЧИВШИМИ ЛИЦЕНЗИЮ НА ДЕЯТЕЛЬНО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ОБЛАСТИ СВЯЗ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0. Взаимоотношения между предприятиями, получившими ли</w:t>
        <w:softHyphen/>
        <w:t>цензию на деятельность в области связи, регулируются Законом КР «Об электрической и почтовой связи»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инистерство транспорта и коммуникац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ыргызской Республики</w:t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autoSpaceDE w:val="false"/>
        <w:rPr/>
      </w:pPr>
      <w:r>
        <w:rPr/>
        <w:t xml:space="preserve">                                                 </w:t>
      </w:r>
      <w:r>
        <w:rPr/>
        <w:t xml:space="preserve">_________________________________________ 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color w:val="000000"/>
          <w:sz w:val="18"/>
          <w:szCs w:val="18"/>
        </w:rPr>
        <w:t>наименование предприятия связи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№</w:t>
      </w:r>
      <w:r>
        <w:rPr>
          <w:color w:val="000000"/>
          <w:sz w:val="18"/>
          <w:szCs w:val="18"/>
        </w:rPr>
        <w:t>___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КОРЕШОК СПРАВКИ  №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на установку или переоформление телефо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по льготному тариф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Дана    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color w:val="000000"/>
          <w:sz w:val="18"/>
          <w:szCs w:val="18"/>
        </w:rPr>
        <w:t>фамилия, имя, отчество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 xml:space="preserve">в том, что он (она) являлся абонентом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телефона №____________</w:t>
      </w:r>
      <w:r>
        <w:rPr>
          <w:iCs/>
          <w:color w:val="000000"/>
          <w:sz w:val="22"/>
          <w:szCs w:val="22"/>
        </w:rPr>
        <w:t xml:space="preserve">_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адресу:</w:t>
        <w:br/>
        <w:t xml:space="preserve">                                                    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</w:t>
      </w:r>
      <w:r>
        <w:rPr>
          <w:color w:val="000000"/>
          <w:sz w:val="23"/>
          <w:szCs w:val="23"/>
        </w:rPr>
        <w:t>Дата выписки с данного адреса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</w:t>
      </w:r>
      <w:r>
        <w:rPr>
          <w:color w:val="000000"/>
          <w:sz w:val="23"/>
          <w:szCs w:val="23"/>
        </w:rPr>
        <w:t>«        » __,__.______,__200     г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</w:t>
      </w:r>
      <w:r>
        <w:rPr>
          <w:b/>
          <w:bCs/>
          <w:color w:val="000000"/>
          <w:sz w:val="18"/>
          <w:szCs w:val="18"/>
        </w:rPr>
        <w:t>Начальник цеха развит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</w:t>
      </w:r>
      <w:r>
        <w:rPr>
          <w:b/>
          <w:bCs/>
          <w:color w:val="000000"/>
          <w:sz w:val="18"/>
          <w:szCs w:val="18"/>
        </w:rPr>
        <w:t>(абонентского   отдела)       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подпись </w:t>
      </w:r>
    </w:p>
    <w:p>
      <w:pPr>
        <w:pStyle w:val="Normal"/>
        <w:shd w:fill="FFFFFF" w:val="clear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</w:t>
      </w:r>
      <w:r>
        <w:rPr>
          <w:b/>
          <w:bCs/>
          <w:color w:val="000000"/>
          <w:sz w:val="18"/>
          <w:szCs w:val="18"/>
        </w:rPr>
        <w:t>Выдал   оператор                  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одпись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  </w:t>
      </w:r>
      <w:r>
        <w:rPr>
          <w:b/>
          <w:color w:val="000000"/>
          <w:sz w:val="18"/>
          <w:szCs w:val="18"/>
        </w:rPr>
        <w:t>Получил</w:t>
      </w:r>
      <w:r>
        <w:rPr>
          <w:color w:val="000000"/>
          <w:sz w:val="18"/>
          <w:szCs w:val="18"/>
        </w:rPr>
        <w:t xml:space="preserve">                                  ______________________________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одпись абонента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</w:t>
      </w:r>
      <w:r>
        <w:rPr>
          <w:color w:val="000000"/>
          <w:sz w:val="18"/>
          <w:szCs w:val="18"/>
        </w:rPr>
        <w:t>«      » _______________  200     г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</w:t>
      </w:r>
      <w:r>
        <w:rPr>
          <w:color w:val="000000"/>
          <w:sz w:val="18"/>
          <w:szCs w:val="18"/>
        </w:rPr>
        <w:t>М. П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инистерство транспорта и коммуникац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ыргызской Республи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</w:t>
      </w:r>
      <w:r>
        <w:rPr/>
        <w:t>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color w:val="000000"/>
          <w:sz w:val="18"/>
          <w:szCs w:val="18"/>
        </w:rPr>
        <w:t>наименование предприятия связи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№</w:t>
      </w:r>
      <w:r>
        <w:rPr>
          <w:color w:val="000000"/>
          <w:sz w:val="18"/>
          <w:szCs w:val="18"/>
        </w:rPr>
        <w:t>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СПРАВКА  №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</w:t>
      </w:r>
      <w:r>
        <w:rPr>
          <w:b/>
          <w:bCs/>
          <w:color w:val="000000"/>
          <w:sz w:val="20"/>
          <w:szCs w:val="20"/>
        </w:rPr>
        <w:t>на установку или переоформление телефо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по льготному тариф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Дана    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color w:val="000000"/>
          <w:sz w:val="18"/>
          <w:szCs w:val="18"/>
        </w:rPr>
        <w:t>фамилия, имя, отчество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 xml:space="preserve">в том, что он (она) являлся абонентом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телефона  №____________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адресу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</w:t>
      </w:r>
      <w:r>
        <w:rPr>
          <w:b/>
          <w:bCs/>
          <w:color w:val="000000"/>
          <w:sz w:val="18"/>
          <w:szCs w:val="18"/>
        </w:rPr>
        <w:t>Начальник цеха развит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</w:t>
      </w:r>
      <w:r>
        <w:rPr>
          <w:b/>
          <w:bCs/>
          <w:color w:val="000000"/>
          <w:sz w:val="18"/>
          <w:szCs w:val="18"/>
        </w:rPr>
        <w:t>(абонентского   отдела)     ________________________________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</w:t>
      </w:r>
      <w:r>
        <w:rPr>
          <w:color w:val="000000"/>
          <w:sz w:val="18"/>
          <w:szCs w:val="18"/>
        </w:rPr>
        <w:t>«    » _________________200     г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</w:t>
      </w:r>
      <w:r>
        <w:rPr>
          <w:color w:val="000000"/>
          <w:sz w:val="18"/>
          <w:szCs w:val="18"/>
        </w:rPr>
        <w:t>М. П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Министерство транспорта и коммуникаци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Кыргызской Республик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</w:t>
      </w:r>
      <w:r>
        <w:rPr/>
        <w:t>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                                                      </w:t>
      </w:r>
      <w:r>
        <w:rPr>
          <w:color w:val="000000"/>
          <w:sz w:val="19"/>
          <w:szCs w:val="19"/>
        </w:rPr>
        <w:t xml:space="preserve">наименование предприятия связи 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№</w:t>
      </w:r>
      <w:r>
        <w:rPr>
          <w:color w:val="000000"/>
          <w:sz w:val="19"/>
          <w:szCs w:val="19"/>
        </w:rPr>
        <w:t>____________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                                                                                         </w:t>
      </w:r>
      <w:r>
        <w:rPr>
          <w:b/>
          <w:color w:val="000000"/>
          <w:sz w:val="19"/>
          <w:szCs w:val="19"/>
        </w:rPr>
        <w:t>КОРЕШОК СПРАВКИ  №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19"/>
          <w:szCs w:val="19"/>
        </w:rPr>
        <w:t>на установку или переоформление телефон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19"/>
          <w:szCs w:val="19"/>
        </w:rPr>
        <w:t>члену семьи абонента (одновременно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19"/>
          <w:szCs w:val="19"/>
        </w:rPr>
        <w:t>прописанному с ним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</w:t>
      </w:r>
      <w:r>
        <w:rPr>
          <w:color w:val="000000"/>
          <w:sz w:val="23"/>
          <w:szCs w:val="23"/>
        </w:rPr>
        <w:t>Дана 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                                                               </w:t>
      </w:r>
      <w:r>
        <w:rPr>
          <w:color w:val="000000"/>
          <w:sz w:val="19"/>
          <w:szCs w:val="19"/>
        </w:rPr>
        <w:t>фамилия, имя, отчество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</w:t>
      </w:r>
      <w:r>
        <w:rPr>
          <w:color w:val="000000"/>
          <w:sz w:val="23"/>
          <w:szCs w:val="23"/>
        </w:rPr>
        <w:t xml:space="preserve">в том, что он (она)    является   членом  семьи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</w:t>
      </w:r>
      <w:r>
        <w:rPr>
          <w:color w:val="000000"/>
          <w:sz w:val="23"/>
          <w:szCs w:val="23"/>
        </w:rPr>
        <w:t>абонента телефона   № __________ по адресу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</w:t>
      </w:r>
      <w:r>
        <w:rPr>
          <w:color w:val="000000"/>
          <w:sz w:val="23"/>
          <w:szCs w:val="23"/>
        </w:rPr>
        <w:t>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</w:t>
      </w:r>
      <w:r>
        <w:rPr>
          <w:b/>
          <w:color w:val="000000"/>
          <w:sz w:val="20"/>
          <w:szCs w:val="20"/>
        </w:rPr>
        <w:t xml:space="preserve">Начальник цеха развития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</w:t>
      </w:r>
      <w:r>
        <w:rPr>
          <w:b/>
          <w:color w:val="000000"/>
          <w:sz w:val="20"/>
          <w:szCs w:val="20"/>
        </w:rPr>
        <w:t>(абонентского   отдела)</w:t>
      </w:r>
      <w:r>
        <w:rPr>
          <w:color w:val="000000"/>
          <w:sz w:val="20"/>
          <w:szCs w:val="20"/>
        </w:rPr>
        <w:t xml:space="preserve">      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одпись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</w:t>
      </w:r>
      <w:r>
        <w:rPr>
          <w:b/>
          <w:color w:val="000000"/>
          <w:sz w:val="20"/>
          <w:szCs w:val="20"/>
        </w:rPr>
        <w:t>Выдал   оператор 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одпись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</w:t>
      </w:r>
      <w:r>
        <w:rPr>
          <w:b/>
          <w:color w:val="000000"/>
          <w:sz w:val="20"/>
          <w:szCs w:val="20"/>
        </w:rPr>
        <w:t xml:space="preserve">Получил  ________________________________________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>подпись абонента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</w:t>
      </w:r>
      <w:r>
        <w:rPr>
          <w:bCs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 xml:space="preserve">        </w:t>
      </w:r>
      <w:r>
        <w:rPr>
          <w:bCs/>
          <w:color w:val="000000"/>
          <w:sz w:val="18"/>
          <w:szCs w:val="18"/>
        </w:rPr>
        <w:t>»  ________________200</w:t>
      </w:r>
      <w:r>
        <w:rPr>
          <w:bCs/>
          <w:color w:val="000000"/>
          <w:sz w:val="20"/>
          <w:szCs w:val="20"/>
        </w:rPr>
        <w:t xml:space="preserve">   г.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М. П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Форма № ТЛ-1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инистерство транспорта н коммуникац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ыргызской Республи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540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</w:t>
      </w:r>
      <w:r>
        <w:rPr>
          <w:b/>
          <w:bCs/>
          <w:color w:val="000000"/>
          <w:sz w:val="18"/>
          <w:szCs w:val="18"/>
        </w:rPr>
        <w:t>_________________________________________________________</w:t>
        <w:tab/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color w:val="000000"/>
          <w:sz w:val="18"/>
          <w:szCs w:val="18"/>
        </w:rPr>
        <w:t>наименование предприятия связи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№</w:t>
      </w:r>
      <w:r>
        <w:rPr>
          <w:color w:val="000000"/>
          <w:sz w:val="18"/>
          <w:szCs w:val="18"/>
        </w:rPr>
        <w:t>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ПРАВКА №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 установку или переоформление телеф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лену семьи абонента (одновременн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описанному с ним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</w:t>
      </w:r>
      <w:r>
        <w:rPr>
          <w:color w:val="000000"/>
          <w:sz w:val="23"/>
          <w:szCs w:val="23"/>
        </w:rPr>
        <w:t xml:space="preserve">Дана ________________________________________ 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color w:val="000000"/>
          <w:sz w:val="18"/>
          <w:szCs w:val="18"/>
        </w:rPr>
        <w:t>фамилия, имя, отчество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</w:t>
      </w:r>
      <w:r>
        <w:rPr>
          <w:color w:val="000000"/>
          <w:sz w:val="23"/>
          <w:szCs w:val="23"/>
        </w:rPr>
        <w:t xml:space="preserve">в том, что он (она)    является   членом  семьи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</w:t>
      </w:r>
      <w:r>
        <w:rPr>
          <w:color w:val="000000"/>
          <w:sz w:val="23"/>
          <w:szCs w:val="23"/>
        </w:rPr>
        <w:t>абонента телефона   № __________ по адресу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</w:t>
      </w:r>
      <w:r>
        <w:rPr>
          <w:color w:val="000000"/>
          <w:sz w:val="23"/>
          <w:szCs w:val="23"/>
        </w:rPr>
        <w:t>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</w:t>
      </w:r>
      <w:r>
        <w:rPr>
          <w:b/>
          <w:bCs/>
          <w:color w:val="000000"/>
          <w:sz w:val="18"/>
          <w:szCs w:val="18"/>
        </w:rPr>
        <w:t>Начальник цеха развит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</w:t>
      </w:r>
      <w:r>
        <w:rPr>
          <w:b/>
          <w:bCs/>
          <w:color w:val="000000"/>
          <w:sz w:val="18"/>
          <w:szCs w:val="18"/>
        </w:rPr>
        <w:t>(абонентского   отдела)      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одпись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</w:t>
      </w:r>
      <w:r>
        <w:rPr>
          <w:color w:val="000000"/>
          <w:sz w:val="18"/>
          <w:szCs w:val="18"/>
        </w:rPr>
        <w:t>«      » ___________  200    г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                                       </w:t>
      </w:r>
      <w:r>
        <w:rPr>
          <w:color w:val="000000"/>
          <w:sz w:val="27"/>
          <w:szCs w:val="27"/>
        </w:rPr>
        <w:t>м. п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44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16:00Z</dcterms:created>
  <dc:creator>Olga</dc:creator>
  <dc:description/>
  <cp:keywords/>
  <dc:language>en-US</dc:language>
  <cp:lastModifiedBy>asharapov</cp:lastModifiedBy>
  <dcterms:modified xsi:type="dcterms:W3CDTF">2011-09-30T09:16:00Z</dcterms:modified>
  <cp:revision>2</cp:revision>
  <dc:subject/>
  <dc:title>БУЙРУК    </dc:title>
</cp:coreProperties>
</file>